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uk-UA" w:eastAsia="en-US"/>
        </w:rPr>
        <w:t xml:space="preserve">                                                                                   </w:t>
      </w:r>
      <w:r>
        <w:rPr>
          <w:sz w:val="20"/>
          <w:lang w:val="uk-UA" w:eastAsia="en-US"/>
        </w:rPr>
        <w:drawing>
          <wp:inline distT="0" distB="0" distL="0" distR="0">
            <wp:extent cx="466090" cy="60071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Heading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 xml:space="preserve">__________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________</w:t>
      </w:r>
    </w:p>
    <w:p>
      <w:pPr>
        <w:pStyle w:val="Normal"/>
        <w:ind w:left="1416" w:hanging="1416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у</w:t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у опіки та піклування </w:t>
      </w:r>
    </w:p>
    <w:p>
      <w:pPr>
        <w:pStyle w:val="TextBody"/>
        <w:ind w:right="4240" w:hanging="0"/>
        <w:jc w:val="both"/>
        <w:rPr/>
      </w:pPr>
      <w:r>
        <w:rPr>
          <w:b w:val="false"/>
          <w:sz w:val="28"/>
          <w:szCs w:val="28"/>
        </w:rPr>
        <w:t xml:space="preserve">про можливість виконання </w:t>
      </w:r>
    </w:p>
    <w:p>
      <w:pPr>
        <w:pStyle w:val="TextBody"/>
        <w:ind w:right="42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ов'язків опікуна </w:t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бухою О.О.</w:t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 Требухи І.О.</w:t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п.п 4 п. „б” ч. 1 ст. 34, п.3 ч.4 ст. 42, ч.6 ст.59 Закону України       від 21.05.1997 №280/97-ВР «Про місцеве самоврядування в Україні»,                              ч.1 ст. 60 Цивільного кодексу України від 16.01.2003 № 435-І</w:t>
      </w:r>
      <w:r>
        <w:rPr>
          <w:sz w:val="28"/>
          <w:szCs w:val="28"/>
          <w:lang w:val="en-GB"/>
        </w:rPr>
        <w:t>V</w:t>
      </w:r>
      <w:r>
        <w:rPr>
          <w:sz w:val="28"/>
          <w:szCs w:val="28"/>
          <w:lang w:val="uk-UA"/>
        </w:rPr>
        <w:t xml:space="preserve">, п.п. 2.1 п.2 Правил опіки та піклування, затверджених спільним наказом Державного комітету України у справах сім'ї та молоді, Міністерства освіти України, Міністерства охорони здоров'я України, Міністерства праці та соціальної політики України від 26.05.1999 № 34/166/131/88 та розглянувши протокол засідання опікунської ради від 12.05.2021 № 5, виконавчий комітет міської рад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висновок органу опіки та піклування від 12.05.2021 про можливість викон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'язк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пікуна Требухою Олексієм Олексійовичем щодо сестри Требухи Ірини Олексіївни у разі визнання судом останньої недієздатною (висновок додається).</w:t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 xml:space="preserve"> Лисенка О.В., </w:t>
      </w:r>
      <w:r>
        <w:rPr>
          <w:sz w:val="28"/>
          <w:szCs w:val="28"/>
        </w:rPr>
        <w:t>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86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1140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Сергій АНАНКО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7" w:leader="none"/>
          <w:tab w:val="left" w:pos="-1787" w:leader="none"/>
          <w:tab w:val="left" w:pos="-1767" w:leader="none"/>
          <w:tab w:val="left" w:pos="-1747" w:leader="none"/>
          <w:tab w:val="left" w:pos="-1727" w:leader="none"/>
          <w:tab w:val="left" w:pos="-1602" w:leader="none"/>
          <w:tab w:val="left" w:pos="-1587" w:leader="none"/>
          <w:tab w:val="left" w:pos="6945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1140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1140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1140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1140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Юрій СТУДАНС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708"/>
          <w:tab w:val="left" w:pos="6660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 Тетяна КАРЛО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  Богдан ДУБОВСЬКИЙ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Оксана ЯЦЕНКО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Юридичний відділ                                                                   Оксана СІЛ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  управління праці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оціального захисту населення                                          Микола ПРОКОФ’ЄВ                                               </w:t>
      </w:r>
    </w:p>
    <w:p>
      <w:pPr>
        <w:pStyle w:val="Normal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Висновок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від 12.05.2021  </w:t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органу опіки та пікл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можливість виконання обов’язків опікуна </w:t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Требухою О.О. щодо  Требухи І.О.</w:t>
      </w:r>
    </w:p>
    <w:p>
      <w:pPr>
        <w:pStyle w:val="Normal"/>
        <w:ind w:left="1416" w:hanging="14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 органу опіки та піклування при виконавчому комітеті Смілянської міської ради 29.04.2021 звернувся гр. Требуха Олексій Олексійович, 1979 року народження (паспорт серії НЕ № 665825 виданий 22.05.2012 Смілянським  МВ УМВС України в Черкаській області), який зареєстрований та проживає за адресою: Черкаська область, Черкаський район, м.Сміла, вул. Весела буд. 26,                        із заявою, щодо надання висновку про доцільність призначення його опікуном над сестрою Требухою Іриною Олексіївною,  1987 року народжен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</w:t>
      </w:r>
      <w:r>
        <w:rPr>
          <w:color w:val="000000"/>
          <w:sz w:val="28"/>
          <w:szCs w:val="28"/>
          <w:shd w:fill="FFFFFF" w:val="clear"/>
          <w:lang w:val="uk-UA"/>
        </w:rPr>
        <w:t>Згідно довідки МСЕК серія 12 ААА № 878682</w:t>
      </w:r>
      <w:r>
        <w:rPr>
          <w:sz w:val="28"/>
          <w:szCs w:val="28"/>
          <w:lang w:val="uk-UA"/>
        </w:rPr>
        <w:t xml:space="preserve"> Требуха І.О. є особою з інвалідністю третьої групи безтерміно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ідповідно до довідки КНП «Черкаської обласної психіатричної лікарні Черкаської обласної ради» від 18.03.2021 № 819/02 Требуха І.О. знаходилася на стаціонарному лікуванні в КНП «Черкаська обласна психіатрична лікарня ЧОР»  у період з 2010 по 2018 роки .</w:t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Управлінням праці та соціального захисту населення виконавчого комітету Смілянської міської ради 05.05.2021 було проведено обстеження житлово – побутових умов проживання гр. Требухи І.О.  Під час обстеження встановлено, що вона проживає разом з братом за адресою: Черкаська область, м.Сміла,               вул. Весела буд. 26.  Санітарно-гігієнічні умови проживання задовіль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Згідно медичного висновку Смілянської міської поліклініки для дорослих                від 22.04.2021 гр. Требуха О.О.  за станом здоров'я може виконувати обов’язки опікун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повідно до характеристики наданої командиром війскової частини                       А 4167 від 23.03.2021 Требуха О.О.  характеризується позитив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р. Требуха О.О. ознайомлений з правами та обов’язками опікуна, свідомо йде на цей відповідальний крок.</w:t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раховуючи вищезазначене, орган опіки та піклування при виконавчому комітеті Смілянської міської ради дійшов висновку про можливість виконання обов’язків опікуна Требухою Олексієм Олексійовичем щодо Требухи Ірини Олексіївни, у разі визнання судом останньої недієздат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олова  опікунської ради                                                       Олександр ЛИСЕНКО </w:t>
      </w:r>
    </w:p>
    <w:p>
      <w:pPr>
        <w:pStyle w:val="Style21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7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Знак Знак"/>
    <w:basedOn w:val="Style14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/>
    <w:rPr>
      <w:b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uto" w:line="360" w:before="180" w:after="120"/>
      <w:ind w:left="283" w:right="0" w:firstLine="760"/>
    </w:pPr>
    <w:rPr>
      <w:rFonts w:ascii="Courier New" w:hAnsi="Courier New" w:cs="Courier New"/>
      <w:sz w:val="16"/>
      <w:szCs w:val="16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0:00Z</dcterms:created>
  <dc:creator>Admin</dc:creator>
  <dc:description/>
  <cp:keywords/>
  <dc:language>en-US</dc:language>
  <cp:lastModifiedBy>06VINV</cp:lastModifiedBy>
  <cp:lastPrinted>2020-12-21T12:13:00Z</cp:lastPrinted>
  <dcterms:modified xsi:type="dcterms:W3CDTF">2021-05-13T07:20:00Z</dcterms:modified>
  <cp:revision>14</cp:revision>
  <dc:subject/>
  <dc:title> </dc:title>
</cp:coreProperties>
</file>