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9524585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5.03.2024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70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ЯКОВЛЕВУ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Я.Водя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апроти будинку № 2-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3.03.2025 № 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ЯКОВЛЕВУ Олексію Юрійовичу місце для розміщення об’єкту виїзної торгівлі продовольчими товарами  площею 6 кв.м по пров. Я.Водяного (напроти будинку № 2-а) терміном з 13.04.2025 по 13.04.20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ЯКОВЛЕВУ О.Ю. забезпечити належне утримання прилеглої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 Валентина ДАЛІБОЖА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3-18T16:49:00Z</cp:lastPrinted>
  <dcterms:modified xsi:type="dcterms:W3CDTF">2025-03-28T07:55:00Z</dcterms:modified>
  <cp:revision>80</cp:revision>
  <dc:subject/>
  <dc:title> </dc:title>
</cp:coreProperties>
</file>