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__________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________</w:t>
      </w:r>
    </w:p>
    <w:p>
      <w:pPr>
        <w:pStyle w:val="Normal"/>
        <w:spacing w:before="0" w:after="240"/>
        <w:ind w:right="467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рішення виконавчого комітету від 22.03.2022</w:t>
        <w:br/>
        <w:t>№ 89 «Про затвердження Порядку використання коштів, що надійшли на рахунок виконавчого комітету міської ради, як благодійна допомога, в умовах воєнного стану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Закону України від 12.05.2015 № 3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правовий режим воєнного стану», Закону України від 05.07.2012 № 507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благодійну діяльність та благодійні організації», Закону України від 16.07.2021 № 1702-ІХ «Про основи національного спротиву», Указу Президента України від 14.01.2025 № 26/2025 «Про продовження строку дії воєнного стану в Україні», у зв’язку з кадровими змінами, виконавчий комітет міської рад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міської ради</w:t>
        <w:br/>
        <w:t>від 22.03.2022 № 89 «Про затвердження Порядку використання коштів, що надійшли на рахунок виконавчого комітету міської ради, як благодійна допомога, в умовах воєнного стану», виклавши додаток 2 «Склад комісії з питань розподілу коштів для надання гуманітарної та іншої допомоги в умовах воєнного стану» у новій редакції згідно дода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Лисенка О.В. та відділ бухгалтерського обліку та звітності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НК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>Олександр ЛИСЕНКО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  <w:br/>
        <w:t>бухгалтерського обліку та звітності</w:t>
        <w:tab/>
        <w:t>Леся ЧЕМЕРИС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>Оксана СІЛ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rPr/>
      </w:pPr>
      <w:r>
        <w:rPr>
          <w:sz w:val="28"/>
          <w:szCs w:val="28"/>
          <w:lang w:val="uk-UA"/>
        </w:rPr>
        <w:t>Додаток</w:t>
        <w:br/>
        <w:t>до рішення виконавчого комітету</w:t>
        <w:br/>
        <w:t>від _______________ № 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питань розподілу коштів для надання гуманітарної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шої допомоги в умовах воєнного ста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6205"/>
      </w:tblGrid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Олександр Володимирович</w:t>
              <w:br/>
              <w:t>перший 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: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ЛО Тетяна Анатоліївна</w:t>
              <w:br/>
              <w:t>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: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ІДОВСЬКИЙ Артем Вікторович</w:t>
              <w:br/>
              <w:t>начальник відділу муніципального співробітництва та проєктної діяльності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ЛІБОЖАК Валентина Миколаївна (за згодою)</w:t>
              <w:br/>
              <w:t>депутат міської ради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 Іван Геннадійович</w:t>
              <w:br/>
              <w:t>головний спеціаліст з мобілізаційної роботи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ЕНКО Віктор Миколайович (за згодою) депутат міської ради 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К Олександр Ігорович</w:t>
              <w:br/>
              <w:t>в.о. начальника відділу з питань цивільного захисту та оборонної роботи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 Наталія Анатоліївна</w:t>
              <w:br/>
              <w:t>головний спеціаліст відділу фінансового контролю та аудиту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ЗИНСЬКИЙ Юрій Якович (за згодою)</w:t>
              <w:br/>
              <w:t>депутат міської ради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начальник фінансового управління</w:t>
              <w:br/>
              <w:t>ЛЮБЧЕНКО Юлія Євгеніївна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депутат міської ради</w:t>
              <w:br/>
              <w:t>ПОЛІЩУК Богдан Анатолійович (за згодою)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</w:t>
              <w:br/>
              <w:t>ЧЕМЕРИС Леся Іванів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866"/>
      </w:tblGrid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ind w:left="21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ИСЕНКО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ксана СІЛКО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uk-UA"/>
      </w:rPr>
    </w:pPr>
    <w:r>
      <w:rPr>
        <w:sz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9:00Z</dcterms:created>
  <dc:creator>Admin</dc:creator>
  <dc:description/>
  <cp:keywords/>
  <dc:language>en-US</dc:language>
  <cp:lastModifiedBy>U48</cp:lastModifiedBy>
  <cp:lastPrinted>2023-03-01T09:44:00Z</cp:lastPrinted>
  <dcterms:modified xsi:type="dcterms:W3CDTF">2025-02-11T09:00:00Z</dcterms:modified>
  <cp:revision>25</cp:revision>
  <dc:subject/>
  <dc:title> </dc:title>
</cp:coreProperties>
</file>