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691406917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Ткаченко В.М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Миру, 14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Ткаченко Валенти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Ткаченко Валентині Михайл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806 га, з них: площею 0,0712 га для подальшої передачі безоплатно власність та площею 0,0094 га для передачі в оренду строком на 25 років (землі житлової та громадської забудови), що розташована на вул. Миру, 14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Ткаченко В.М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Admin</dc:creator>
  <dc:description/>
  <cp:keywords/>
  <dc:language>en-US</dc:language>
  <cp:lastModifiedBy>Work</cp:lastModifiedBy>
  <cp:lastPrinted>2025-02-17T10:50:00Z</cp:lastPrinted>
  <dcterms:modified xsi:type="dcterms:W3CDTF">2025-02-17T08:50:00Z</dcterms:modified>
  <cp:revision>2</cp:revision>
  <dc:subject/>
  <dc:title/>
</cp:coreProperties>
</file>