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ІЛЯ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XCVII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С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7-9/VIII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  <w:lang w:val="uk-UA"/>
        </w:rPr>
        <w:t>Про передачу об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єкта комунальної власності 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адресою: м. Сміла, вул. Юрія Кондратюка, 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  <w:lang w:val="uk-UA"/>
        </w:rPr>
        <w:t xml:space="preserve">буд. 38 та його закріплення 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і оперативного управління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25, п. 3 ч. 4 ст. 42, ст. 54, ч. 1 ст. </w:t>
      </w:r>
      <w:r>
        <w:rPr>
          <w:sz w:val="28"/>
          <w:szCs w:val="28"/>
          <w:lang w:val="uk-UA"/>
        </w:rPr>
        <w:t>59, ст. 60 Закону України від 21.05.1997 № 280/97-ВР «Про місцеве самоврядування в Україні», ст. 346 Цивільного кодексу України, ст.137 Господарського кодексу України, п. 2 ч. 1 ст. 4 Закону України від 01.07.2004 № 1952-ІV «Про державну реєстрацію речових прав на нерухоме майно та їх обтяжень», з метою приведення у відповідність до законодавства правового режиму комунального майна, яке було придбано за кошти громад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від управління освіти, молоді та спорту в особі начальника Трушкової Т.С. нерухомий об’єкт комунальної власності – будівлю, гараж, загальною площею 91,9 кв.м, що знаходиться за адресою: м. Сміла вул. Юрія Кондратюка, буд. 38 (далі –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) та затвердити акт приймання-передачі згідно з додатко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Управлінню економічного розвитку здійснити всі необхідні дії для реєстрації права комунальної власності на об’єкт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на праві оперативного управління за управлінням освіти, молоді та спорту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рішення покласти на заступника міського голови відповідно до функціональних повноважень та управління освіти, молоді та спорт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’я, соціального захисту, засобів масової інформації та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а комісія міської ради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питань освіти, молоді та спорту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льтури, охорони здоров’я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оціального захисту,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бів масової інформації</w:t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молоді та спорту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664" w:firstLine="6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</w:t>
      </w:r>
      <w:r>
        <w:rPr>
          <w:bCs/>
          <w:sz w:val="28"/>
          <w:szCs w:val="28"/>
          <w:lang w:val="en-US"/>
        </w:rPr>
        <w:t xml:space="preserve">23.04.2025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en-US"/>
        </w:rPr>
        <w:t>97-9/VIII</w:t>
      </w:r>
    </w:p>
    <w:p>
      <w:pPr>
        <w:pStyle w:val="Normal"/>
        <w:overflowPunct w:val="false"/>
        <w:autoSpaceDE w:val="false"/>
        <w:ind w:left="566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АКТ ПРИЙМАННЯ-ПЕРЕДАЧІ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об’єкта комунальної власності - будівлі, гаража, загальною площею 91,9 кв.м, що знаходиться за адресою: м. Сміла вул. Юрія Кондратюка, буд. 38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молоді та спорту Смілянської міської ради  в особі начальника Трушкової Т.С. передало, а Смілянська міська рада, в особі міського голови Ананка С.В., прийняла нерухомий об’єкт комунальної власності - будівлю, гараж, загальною площею 91,9 кв.м, що знаходиться за адресою: м. Сміла вул. Юрія Кондратюка, буд. 38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6"/>
        <w:gridCol w:w="4422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 та спорту Смілянської міської ради  Код ЄДРПОУ 3862794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700, Черкаська область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міла, вулиця Перемоги, будинок 18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Т.С. ТРУШКО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міська рад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2587470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700, Черкаська область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міла, вулиця Незалежності, будинок, 3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С.В. АНАНКО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pacing w:val="6"/>
      <w:sz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2">
    <w:name w:val="Назва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Знак"/>
    <w:qFormat/>
    <w:rPr>
      <w:sz w:val="16"/>
      <w:szCs w:val="16"/>
      <w:lang w:val="uk-UA" w:bidi="ar-SA"/>
    </w:rPr>
  </w:style>
  <w:style w:type="character" w:styleId="31">
    <w:name w:val="Знак Знак3"/>
    <w:qFormat/>
    <w:rPr>
      <w:color w:val="000000"/>
      <w:sz w:val="28"/>
      <w:shd w:fill="FFFFFF" w:val="clear"/>
      <w:lang w:val="uk-UA"/>
    </w:rPr>
  </w:style>
  <w:style w:type="character" w:styleId="2067">
    <w:name w:val="2067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5:00Z</dcterms:created>
  <dc:creator>User</dc:creator>
  <dc:description/>
  <cp:keywords/>
  <dc:language>en-US</dc:language>
  <cp:lastModifiedBy>U26</cp:lastModifiedBy>
  <cp:lastPrinted>2025-04-09T13:56:00Z</cp:lastPrinted>
  <dcterms:modified xsi:type="dcterms:W3CDTF">2025-04-28T13:58:00Z</dcterms:modified>
  <cp:revision>5</cp:revision>
  <dc:subject/>
  <dc:title> </dc:title>
</cp:coreProperties>
</file>