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67" w:hanging="0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ind w:left="567" w:hanging="0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left="567"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firstLine="567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.01.2022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36</w:t>
      </w:r>
      <w:r>
        <w:rPr>
          <w:color w:val="000000"/>
          <w:sz w:val="28"/>
          <w:szCs w:val="28"/>
          <w:lang w:val="uk-UA" w:eastAsia="en-US"/>
        </w:rPr>
        <w:t>_</w:t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становлення тарифів на платні медичні</w:t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уги, що </w:t>
      </w:r>
      <w:bookmarkStart w:id="0" w:name="_Hlk90563071"/>
      <w:r>
        <w:rPr>
          <w:rFonts w:cs="Times New Roman" w:ascii="Times New Roman" w:hAnsi="Times New Roman"/>
          <w:sz w:val="28"/>
          <w:szCs w:val="28"/>
        </w:rPr>
        <w:t>надаються комунальним</w:t>
      </w:r>
    </w:p>
    <w:p>
      <w:pPr>
        <w:pStyle w:val="NoSpacing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мерційним підприємством </w:t>
      </w:r>
    </w:p>
    <w:p>
      <w:pPr>
        <w:pStyle w:val="NoSpacing"/>
        <w:shd w:fill="FFFFFF" w:val="clear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«Смілянська міська стоматологічна</w:t>
      </w:r>
    </w:p>
    <w:p>
      <w:pPr>
        <w:pStyle w:val="NoSpacing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іклінік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2 п. «а» ст. 28, п. 3 ч. 4 ст. 42, </w:t>
      </w:r>
      <w:r>
        <w:rPr>
          <w:color w:val="000000"/>
          <w:sz w:val="28"/>
          <w:szCs w:val="28"/>
          <w:lang w:val="uk-UA"/>
        </w:rPr>
        <w:t>ч. 6 ст. 59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від 21.05.1997 № 280/97-ВР, постанови Кабінету Міністрів України «Про затвердження переліку платних послуг, які надаються в державних і комунальних  закладах охорони здоров'я та вищих медичних навчальних закладах» від 17.09.1996 № 1138, в зв’язку та в межах реформи охорони здоров’я, з метою забезпечення споживачів якісними послугами, розглянувши лист комунального некомерційного підприємства від 07.12.2021 № 193/01-12, враховуючи відсутність зауважень та пропозицій до оприлюдненого проекту регуляторного акту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851" w:leader="none"/>
        </w:tabs>
        <w:ind w:left="56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16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ити тарифи на платні медичні послуги, які надаються  комунальним некомерційним підприємством «Смілянська міська стоматологічна поліклініка» згідно з додатком. </w:t>
      </w:r>
    </w:p>
    <w:p>
      <w:pPr>
        <w:pStyle w:val="NoSpacing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16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 виконавчого комітету від 24.06.2020 №188 вважати таким, що втратило чинніс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 на заступника міського голови згідно розподілу функціональних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Сергій АНАНКО</w:t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ерший заступник міського голови</w:t>
        <w:tab/>
        <w:tab/>
        <w:t xml:space="preserve">        Олександр ЛИСЕНКО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ГОДЖЕНО</w:t>
      </w:r>
    </w:p>
    <w:p>
      <w:pPr>
        <w:pStyle w:val="Normal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ксана СІ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sz w:val="28"/>
          <w:szCs w:val="28"/>
          <w:lang w:val="uk-UA"/>
        </w:rPr>
        <w:t xml:space="preserve">  Євгеній АВРАМ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hd w:fill="FFFFFF" w:val="clear"/>
        <w:spacing w:lineRule="auto" w:line="216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shd w:fill="FFFFFF" w:val="clear"/>
        <w:spacing w:lineRule="auto" w:line="216"/>
        <w:ind w:left="567" w:hanging="0"/>
        <w:rPr>
          <w:bCs/>
        </w:rPr>
      </w:pPr>
      <w:r>
        <w:rPr>
          <w:bCs/>
        </w:rPr>
      </w:r>
    </w:p>
    <w:p>
      <w:pPr>
        <w:pStyle w:val="NoSpacing"/>
        <w:shd w:fill="FFFFFF" w:val="clear"/>
        <w:spacing w:lineRule="auto" w:line="216"/>
        <w:jc w:val="both"/>
        <w:rPr>
          <w:bCs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Spacing"/>
        <w:shd w:fill="FFFFFF" w:val="clear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Cs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 до рішення</w:t>
      </w:r>
    </w:p>
    <w:p>
      <w:pPr>
        <w:pStyle w:val="NoSpacing"/>
        <w:shd w:fill="FFFFFF" w:val="clear"/>
        <w:tabs>
          <w:tab w:val="clear" w:pos="708"/>
          <w:tab w:val="left" w:pos="709" w:leader="none"/>
          <w:tab w:val="left" w:pos="808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иконавчого комітету</w:t>
      </w:r>
    </w:p>
    <w:p>
      <w:pPr>
        <w:pStyle w:val="NoSpacing"/>
        <w:shd w:fill="FFFFFF" w:val="clear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</w:rPr>
        <w:t>27.01.2022</w:t>
      </w:r>
      <w:r>
        <w:rPr>
          <w:rFonts w:cs="Times New Roman" w:ascii="Times New Roman" w:hAnsi="Times New Roman"/>
          <w:sz w:val="28"/>
          <w:szCs w:val="28"/>
        </w:rPr>
        <w:t xml:space="preserve">_ № </w:t>
      </w:r>
      <w:r>
        <w:rPr>
          <w:rFonts w:cs="Times New Roman" w:ascii="Times New Roman" w:hAnsi="Times New Roman"/>
          <w:sz w:val="28"/>
          <w:szCs w:val="28"/>
          <w:u w:val="single"/>
        </w:rPr>
        <w:t>36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платних медичних стоматологічних послуг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некомерцій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мілянська міська стоматологічна поліклін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417"/>
      </w:tblGrid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ослуги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йменув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іна, грн.</w:t>
            </w:r>
          </w:p>
        </w:tc>
      </w:tr>
      <w:tr>
        <w:trPr>
          <w:trHeight w:val="101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рапевтичне відділенн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онсультація" (лікаря стоматолога терапевт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1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Консультація (лікаря стоматолога хірурга)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4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Рекомендації без втручань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,0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акриття фісур одного зуба герметик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онтроль за гігієною ротової порожни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8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Навчання правилам гігієни порожнини ро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5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роведення професійної гігієни усіх зубі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,5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лучення сторонного тіла із каналу зуб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26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                                                                          "Введення пара пульпарних штифтів для покращення фіксації композитної плом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32</w:t>
            </w:r>
          </w:p>
        </w:tc>
      </w:tr>
      <w:tr>
        <w:trPr>
          <w:trHeight w:val="7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                                                                          "Введення гутаперчевих  штифтів при пломбування каналі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9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арієс середній з хімічною пломб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,90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арієс середній з склоіномерною пломб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,8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арієс середній з фотополімерною  пломб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84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                                                                                                                       "Лікування пульпіту однокореневого зуба з накладання тимчасової пломб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3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  "Лікування пульпіту однокореневого зуба з заміною тимчасової пломби на постійну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,86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"Лікування пульпіту багатокореневого зуба  з накладання тимчасової плом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,77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"Лікування пульпіту багатокореневого зуба з  заміною тимчасової пломби на постійн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,50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                                                                                                                           "Лікування періодонтиту однокореневого зуба   з накладанням тимчасової пломб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92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                                                                                                                                                                 "Лікування періодонтиту однокореневого зуба з  заміною тимчасової на постійну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,90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ульпіт (гострий, хронічний) однокореневого зуба  з склоіномерною  пломбою" (в одно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18</w:t>
            </w:r>
          </w:p>
        </w:tc>
      </w:tr>
      <w:tr>
        <w:trPr>
          <w:trHeight w:val="6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ульпіт (гострий, хронічний) однокореневого зуба  з фотополімерною  пломбою" (в одно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,47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ульпіт (гострий, хронічний) багатокореневого зуба  з хімічною пломбою" (в одно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,99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ульпіт (гострий, хронічний) багатокореневого зуба   з склоіномерною пломбою" (в одно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2,36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ульпіт (гострий, хронічний) багатокореневого зуба  з фотополімерною  пломбою"(в одно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,9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еріодонтит (гострий, хронічний) однокореневого зуба   з хімічною пломбою" (в одне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5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еріодонтит (гострий, хронічний) однокореневого зуба   з склоіномерною  пломбою" (в одне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5,4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еріодонтит (гострий, хронічний) однокореневого зуба  з фотополімерною  пломбою" (в одне відвідуванн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,4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                                                                                                                    "Лікування періодонтиту багатокореневого зуба  без накладання пломб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9,7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Реставрація 1-3-5 зуба" (одна одиниц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9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Реставрація 6 -7 зуба" (одна одиниц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,7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Формування штифтового зуба (реставрація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8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Анестезі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еболювання провідников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6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еболювання інфільтрацій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5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еболювання аплікацій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4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Лікування глибокого карієсу з накладанням лікувальної пасти під тимчасову пломбу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9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Пульпіт гострий хронічний, накладання девітальної пасти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7,6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Гострий періодонтин однокоріневого зуба , розкриття зуба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7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Гострий періодонтин багатокоріневого  зуба , розкриття зуба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,7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"Хронічний рецидивуючий афтозний стоматит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,8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"Лейкоплакія слизової оболонки порожнини ро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,4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"Кандидоз слизової оболонки порожнини ро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,1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"Хронічна рецидивуюча тріщина губ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"Стоматит декубітальний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,8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Хейлі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Глосит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4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Кюретаж пародонтальних кишень 2-х зубі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8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Діатермокоагуляція ясе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,9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                                                                                                                  "Шинування 2-х зубів шинуючою стрічкою та склоіномерним матеріалом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8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яття зубних відкладень (ультрозвуковим скалером)      (одна щелеп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9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яття зубних відкладень (механічна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Лікування захворювань слизової оболонки порожнини рот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3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ародонтальний абсцес" (одного зуб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65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                                            "Лікування захворювань пародонту: накладання лікувальної пов'язки на ясна та зубоясневі кишені (одне відвідування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66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                                                                                                                                                             "Обробка ураженних поверхонь слизової оболонки, лікувальні пов'язки (одне відвідування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Взяття мазка з слизової оболонки порожнини ро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0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 Видалення зуба прост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3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Видалення зуба складне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43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Видалення зуба з викроювання слизово-періостального клаптя, випилюванням фрагмента кортикальної пластинки альвеолярного паростк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5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Папілома, епулід та інші доброянісні пухлини та пухлиноподіпні утворенн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,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Перікоронаріт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Припинення кровотечі після видалення зуб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Зняття швів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8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Первинна пов'язка при невідкладній  допомоз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Заміна дренажу промивка ра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,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Гінгівектомі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,0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Альвеолектомі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істектомія з резекцією верхівки кореня"(один зу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5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істектомія з видаленням зуб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7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Знеболення після оперативного втручанн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0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Блокада нерва (центральна провідникова анестезія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53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Прицільний рентген знімок зуба верхньої щелепи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20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Прицільний рентген знімок зуба нижньої  щелепи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1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Аналіз рентгенограми прицільної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Аналіз ортопантомогр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7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Аналіз комп’ютерної томограми верхньої і нижньої щелеп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14</w:t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роведення попереднього при влаштуванні на роботу та періодичних медичних оглядів населенн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Зняття одного брек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9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Зняття кожного наступного брекета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8,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алькуляці вартості послуги "Припасування та здача апарата з гвинтом "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,72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Припасування та здача зміного апарата з різними елементам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,4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Фіксація брекет-системи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4,7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Фіксація ретейнера на 4 зуб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педичне відділення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9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онсультація" (лікаря  ортопе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Зняття корон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Цементування стальної  корон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,0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Цементування коронки металокерамічної, металопластмасової та цільної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Знімання анатомічного відбитку  альгінатними мас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Знімання анатомічного відбитку (репін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,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  "Знімання анатомічного відбитку (стомафлекс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5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імання анатомічного відбитку (спидекс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імання анатомічного відбитку (гіпс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Знімання анатомічного відбитку (консіфлекс)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9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Одне додаткове відвідування при виготовленні протезів МЗП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3,6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Виготовлення часткового протезу із пластмасовим  базіс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7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Виготовлення одного пластмасового зуба в частковому протез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,9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Виготовлення повного знімного  протеза  з 14 пластмасовими  зубам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9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ложка індивідуальна із базисної пластмас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 ізоляція торуса та екзостоз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Армування протезу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круглого кламеру із сталі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6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литого кламару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0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штампованої металевої коронки із сталі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,7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бюгельної коронки із сталі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2,7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  сталевої  коронки із пластмасовою облицьовк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 виготовлення литого зуба  з пластмасовою фасеткою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 виготовлення литого зуба  в мостоподібному протез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литої лапки в мостовидому протез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литої оклюзійної наклад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9,3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штифтового зуба із сталі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,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пласмасової коронки із штіфто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5,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пласмасової корон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07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Спайка двох сталевих коронок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4,2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Каркас на гіпсовій моделі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бюгельних протезів-дуга верхн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5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бюгельних протезів-дуга нижн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7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бюгельних протезів-кламер опорно утримуючий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бюгельних протезів-окюзійна накладк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бюгельних протезів- сідло для кріплення базісу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4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 "Ремонт самотвердіючою пластмасою-перелом базісу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два переломи в одному  базісу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,7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одного зуб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,1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двох зубів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,6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трьох зубів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одного кламер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4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двох  кламерів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6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двох зубів і ремонт поломки базису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,6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Ремонт самотвердіючою пластмасою- приварка додного зуба і одного кламеру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69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 "Приварка двох зубів  і одного кламер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9,2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Лабораторне перебазування знімного протез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66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Коронка цільноліт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5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"Виготовлення цільнолитого зуба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4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Виготовлення литого зуба  з пластмасовим облицюванням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,92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Виготовлення металокерамічної  коронк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1,21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"Виготовлення металокерамічного зуба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7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лькуляці вартості послуги   "Виготовлення литої коронки  з пластмасовою облицьовкою 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 xml:space="preserve">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Євгеній АВРАМЕНКО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Docdata">
    <w:name w:val="docdata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1:00Z</dcterms:created>
  <dc:creator>Admin</dc:creator>
  <dc:description/>
  <cp:keywords/>
  <dc:language>en-US</dc:language>
  <cp:lastModifiedBy>Iнна</cp:lastModifiedBy>
  <cp:lastPrinted>2020-05-14T09:39:00Z</cp:lastPrinted>
  <dcterms:modified xsi:type="dcterms:W3CDTF">2022-02-01T06:19:00Z</dcterms:modified>
  <cp:revision>13</cp:revision>
  <dc:subject/>
  <dc:title> </dc:title>
</cp:coreProperties>
</file>