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2733495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місця розташування тимчасової споруди для провадження підприємницької діяльності (торговельний павільйон для продажу непродовольчих товарів) ФОП ПАРАХНЕВИЧ Т.А. 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ої тимчасової споруди (далі - ТС) для провадження підприємницької діяльності (торговельний павільйон для продажу непродовольчих товарів площею 21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ПАРАХНЕВИЧ Тетяні Андріївні на вул. Рєпіна (напроти будівлі № 5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9:00Z</dcterms:created>
  <dc:creator>User</dc:creator>
  <dc:description/>
  <cp:keywords/>
  <dc:language>en-US</dc:language>
  <cp:lastModifiedBy>Тетяна Павлівна</cp:lastModifiedBy>
  <cp:lastPrinted>2025-01-08T17:11:00Z</cp:lastPrinted>
  <dcterms:modified xsi:type="dcterms:W3CDTF">2025-01-08T15:12:00Z</dcterms:modified>
  <cp:revision>4</cp:revision>
  <dc:subject/>
  <dc:title> </dc:title>
</cp:coreProperties>
</file>