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2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 роботі з електроінструментом у приміщенні 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53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2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 роботі з електроінструментом у приміщенні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ана інструкція з охорони праці при роботі з ручним електроінструментом поширюється на робітників з комплексного обслуговування й ремонту будинків, які використовують у роботі ручний електроінструмент. До ручного електроінструменту відносять: дриль, перфоратор, кутову шліфувальну машину («болгарку»), електролобзик, фрезер із вертикальним розташуванням фрези (ручний)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амостійно працювати з ручним електроінструментом дозволяється особам:</w:t>
      </w:r>
    </w:p>
    <w:p>
      <w:pPr>
        <w:pStyle w:val="Style17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- у віці старше 18 років, які пройшли обов'язковий періодичний медичний огляд і не мають медичних протипоказань для роботи з ручним електроінструментом;</w:t>
      </w:r>
    </w:p>
    <w:p>
      <w:pPr>
        <w:pStyle w:val="Style17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- які пройшли вступний інструктаж з електробезпеки та інструктаж на робочому місці;</w:t>
      </w:r>
    </w:p>
    <w:p>
      <w:pPr>
        <w:pStyle w:val="Style17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- які ознайомилися з цією інструкцією з охорони праці при роботі з ручним електроінструментом, а також з інструкціями з експлуатації ручного електроінстру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 небезпечних факторів при роботі з ручним електроінструментом відносяться:</w:t>
      </w:r>
    </w:p>
    <w:p>
      <w:pPr>
        <w:pStyle w:val="Style17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- фізичні – електричні та магнітні поля; статична електрика; підвищена напруга в електричній мережі; шум; вібрація; обертові та рухомі частини електроінструменту; колючі та ріжучі частини електроінструменту та приладдя;</w:t>
      </w:r>
    </w:p>
    <w:p>
      <w:pPr>
        <w:pStyle w:val="Style17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імічні – п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 роботі з електроінструментом передбачено обов'язкове використання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ахисних окулярів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діелектричних засобів індивідуального захисту - рукавички, боти, калоші, кили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ід час роботи працівникові необхідно суворо дотримуватися правил носіння спецодягу, користування засобами індивідуального і колективного захисту, дотримуватися правил особистої гігієни, підтримувати чистоту на робочому міс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роботі з електроінструментом, потрібно суворе виконання положень даної інструкції з охорони праці при роботі з електроінструментом, інструкцій з правил експлуатації електроінстру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ісця підключення електроінструменту повинні обов'язково мати написи або таблички із зазначенням напруги в електричній мереж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З метою забезпечення протипожежної безпеки, робоче місце робітника повинно бути оснащене справним вогнегас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обітнику з комплексного обслуговування й ремонту будинків необхідно знати місце розташування аптечки для надання першої допомоги постраждал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ро будь-які несправності використовуваного в роботі електроінструменту, працівнику слід терміново доповісти завідувачу господарством, а за його відсутності – керуючому с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За будь-яке порушення цієї інструкції з охорони праці при роботі з ручним електроінструментом, працівник несе персональну відповідальність згідно з чинним законодав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моги охорони праці перед початком роботи з електроі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дягнути та привести в порядок необхідний спецодяг. Підготувати засоби індивідуального захисту, переконатися в їх справ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глянути комплектність та надійність кріплення деталей; справність кабелю (шнура), його захисної трубки та штепсельної вилки; цілісність ізоляційних деталей корпусу, рукоятки; наявність захисних кожухів та їх справ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еревірку на справність редуктора (перевіряється поворотом шпинделя інструменту при відключеному двигуні електроінстру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конатися в справності робочого інструменту. На ньому не повинно бути тріщин, поглиблень, задирок, забої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 холостому ходу перевірити справність заземлення між корпусом інструменту і заземлюючим контактом штепсельної ви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вністю звільнити місце роботи від зайвих речей - деталей, вузлів, будівельних матеріалів, мотлоху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атегорично заборонено починати роботу, якщо виявлені невідповідності робочого місця встановленим у цьому розділі інструкції з охорони праці при роботі з електроінструментом вимогам, а також, якщо немає можливості провести зазначені в цьому розділі підготовчі д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моги охорони праці під час роботи з ручним електроі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ацюючий з електроінструментом робітник повинен суворо дотримуватись даної інструкції з охорони праці при роботі з ручним електроінструментом, правил використання електроінстру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обітник, працюючий з ручним електроінструментом, зобовʼязаний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остійно підтримувати порядок і чистоту на робочому місц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не допускати присутності поряд з працюючим приладом інших працівників, що не беруть участі у виконанні робот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ключати використовуваний електроінструмент у мережу тільки за допомогою штепсельних з’єднань, що відповідають вимогам електричної безпек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контролювати, щоб кабель (шнур) електричного інструменту був захищений від випадкового пошкодженн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контролювати, щоб кабелі або проводи не торкалися металевих, гарячих, вологих і масляних поверхонь та предметів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не допускати натяжки і перекручування кабелю (шнура) і не піддавати його навантаженням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ключати ручний електроінструмент, тільки встановивши його в робоче положенн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и зміні робочого місця, відключати прилад від мережі штепсельною вилкою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ереносити ручний електроінструмент, взявши його виключно за рукоятк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 час усіх перерв у роботі, відключати ручний електроінструмент від мережі штепсельною вилкою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не допускати ударів, падінь електроінструменту та попадання бруду і води на нього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ацюючи з електричною свердлильною машиною (дрилем) з довгим свердлом, відключати його від мережі вимикачем до повного видалення свердла з просвердлюваного отвор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 час роботи з абразивними кругами, необхідно впевнитися в тому, що вони перевірені на міцність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уважно стежити за тим, щоб іскри не потрапляли на людей і кабель (шнур)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стежити за тим, щоб спецодяг під час роботи не торкався обертового робочого інструменту або шпиндел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ід час роботи контролювати справність ручного електроінструменту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и нагріванні корпуса працюючого електроінструменту слід зробити перерву в робот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акріплювати змінний робочий інструмент призначеним для цього приладом, обов’язково відключивши електроінструмент від мереж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и появі запаху або диму, сильного шуму і вібрації, терміново відключити електроінструмент від електромережі до усунення неполадок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конувати виключно ту роботу, яка доручена працівнику, та з якої він пройшов відповідний інструктаж з охороні праці й техніки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 роботі з електроінструментом суворо заборонено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упиняти обертовий робочий інструмент або шпиндель рукам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торкатися в процесі роботи до обертового робочого інструменту або шпиндел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залишати без нагляду увімкнене електрообладнання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становлювати та змінювати робочий інструмент, закріплювати насадки, не відключивши ручну електричну машину від мережі штепсельною вилкою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ередавати електроінструмент іншим працівникам, які не мають права на користування ним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самостійно підключати ручний електроінструмент до знижувальних трансформаторів, перетворювачів частоти струму, захисним відключаючим пристроям, а також самостійно ремонтувати електроінструмент;</w:t>
      </w:r>
    </w:p>
    <w:p>
      <w:pPr>
        <w:pStyle w:val="Style17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носити електроінструмент з одного робочого місця на інше, не відключивши при цьому електродвигу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моги охорони праці після закінчення роботи з електроі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ісля закінчення роботи з ручним електроінструментом працівник повинен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вимкнути та відключити електроінструмент від електромережі, очистити та змастити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овести ретельний огляд та привести в порядок робоче місце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доповісти завідувачу господарством про несправності та зауваження, виявлені під час роботи;</w:t>
      </w:r>
    </w:p>
    <w:p>
      <w:pPr>
        <w:pStyle w:val="Style17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ишаючи приміщення, необхідно обов'язково закрити всі вікна та вимкнути освітленн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моги охорони праці в аварійних ситуаці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и виникненні аварійних ситуацій робітник повинен, по можливості, відключити несправний електроінструмент та терміново доповісти про подію завідувачу господарством, при його відсутності – керуючому спр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пошкодженні робочого електроінструменту, негайно припинити роботу. Відключити ручний електроінструмент від мережі та провести заміну пошкодженого робочого інстру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раптовому припиненні подачі електричної енергії, відключити електроінструмент за допомогою вимик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виявленні напруги (відчувши дію струму), слід терміново вимкнути електроінструмент вимикачем та від'єднати його від мережі за допомогою штепсельної ви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ивши обрив проводів живлення або порушення цілісності ізоляції, ушкодження заземлення та інших несправностей електроустаткування, поя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аху гару, сторонніх звуків в роботі ручного електроінструменту, терміново припинити роботу, вимкнути живлення та доповісти про це завідувачу  господарством, при його відсутності – керуючому спр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ураженні працівника електричним струмом, ужити заходів з його звільнення від дії струму, відключивши електроживлення, та надати потерпілому першу долікарську допомогу. Звільняючи потерпілого від дії електричного струму, необхідно стежити за тим, щоб самому не контактувати з токонесучою частиною або не виявитися під кроковою напруг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загорянні електроустаткування, відключити живлення, повідомити до пожежної частини за телефоном 101 та завідувачу господарством, керуючому с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кінцеві положення інструк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еревіряти та переглядати дану інструкцію з охорони праці при роботі з електроінструментом необхідно не рідше одного разу на 5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Інструкція повинна переглядатися достроково у наступних випадках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при перегляді міжгалузевих та галузевих правил і типових інструкцій з охорони прац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якщо змінені умови праці на певному робочому місці;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якщо впроваджуються нові технології;</w:t>
      </w:r>
    </w:p>
    <w:p>
      <w:pPr>
        <w:pStyle w:val="Style17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ами аналізу матеріалів розслідування аварій, нещасних випадків і професійних захворюв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Якщо протягом 5 років із дня затвердження (введення в дію) даної інструкції при виконанні робіт з електроінструментом, умови праці не змінюються, то її дія автоматично продовжується на наступні 5 ро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Відповідальність за своєчасну зміну та доповнення, а також перегляд даної інструкції з охорони праці при роботі з ручним електроінструментом, покладається на відповідального з охорони праці праці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4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4-24T08:48:00Z</dcterms:modified>
  <cp:revision>4</cp:revision>
  <dc:subject/>
  <dc:title/>
</cp:coreProperties>
</file>