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505778615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1"/>
        <w:tabs>
          <w:tab w:val="clear" w:pos="708"/>
          <w:tab w:val="left" w:pos="3969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ТОВ «ЮКРЕЙНІАН НЕТВОРК СОЛЮШНС» дозволу на розроблення проєкту землеустрою щодо відведення земельної ділянки по вул. Павлова під телекомунікаційне обладнання в оренду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д» </w:t>
        <w:br/>
        <w:t>ч. 1 ст. 12, абз. 2 ч. 2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ст. 20, ч.ч. 2-3 ст. 123, ч. 3 ст. 124, абз. 14, ч. 2 ст. 134 Земельного кодексу України від 25.10.2001 № 2768-ІІІ, ст. 50 Закону України від 22.05.2003 № 858-IV «Про землеустрій», розглянувши заяву товариства з обмеженою відповідальністю </w:t>
      </w:r>
      <w:r>
        <w:rPr>
          <w:rFonts w:cs="Times New Roman" w:ascii="Times New Roman" w:hAnsi="Times New Roman"/>
          <w:sz w:val="28"/>
          <w:szCs w:val="28"/>
        </w:rPr>
        <w:t>«ЮКРЕЙНІАН НЕТВОРК СОЛЮШНС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дати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товариству з обмеженою відповідальністю </w:t>
      </w:r>
      <w:r>
        <w:rPr>
          <w:rFonts w:cs="Times New Roman" w:ascii="Times New Roman" w:hAnsi="Times New Roman"/>
          <w:sz w:val="28"/>
          <w:szCs w:val="28"/>
        </w:rPr>
        <w:t>«ЮКРЕЙНІАН НЕТВОРК СОЛЮШНС» дозвіл на розроблення проєкту землеустрою щодо відведення земельної ділянки орієнтовною площею 0,0100 га, розташованої на території лікарні по вул. Павлова, під розміщення обладнання електронних комунікаційних мереж, з подальшим наданням ділянки в оренду строком на 10 років, з цільовим призначенням - для розміщення та експлуатації об’єктів і споруд телекомуніка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ТОВ «ЮКРЕЙНІАН НЕТВОРК СОЛЮШНС» </w:t>
      </w:r>
      <w:r>
        <w:rPr>
          <w:rFonts w:eastAsia="MS Mincho;Yu Gothic UI"/>
          <w:sz w:val="28"/>
          <w:szCs w:val="28"/>
        </w:rPr>
        <w:t xml:space="preserve">розроблений проєкт землеустрою щодо відведення земельної ділянки подати на затвердження міській раді у встановленому законодавством порядку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 </w:t>
        <w:br/>
        <w:t xml:space="preserve">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8:00Z</dcterms:created>
  <dc:creator>Admin</dc:creator>
  <dc:description/>
  <cp:keywords/>
  <dc:language>en-US</dc:language>
  <cp:lastModifiedBy>Work</cp:lastModifiedBy>
  <cp:lastPrinted>2025-02-14T15:17:00Z</cp:lastPrinted>
  <dcterms:modified xsi:type="dcterms:W3CDTF">2025-02-14T13:18:00Z</dcterms:modified>
  <cp:revision>2</cp:revision>
  <dc:subject/>
  <dc:title> </dc:title>
</cp:coreProperties>
</file>