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09.06.2022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88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ганізацію виставки-ярмар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ів власного вироб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ми майстрами народ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», наказу Міністерства зовнішніх економічних зв’язків і торгівлі України від 08.07.1996   № 369 «Про затвердження </w:t>
      </w:r>
      <w:r>
        <w:rPr>
          <w:color w:val="000000"/>
          <w:sz w:val="28"/>
          <w:szCs w:val="28"/>
          <w:lang w:val="uk-UA" w:eastAsia="uk-UA"/>
        </w:rPr>
        <w:t xml:space="preserve">Правил роботи дрібнороздрібної торговельної мережі», </w:t>
      </w:r>
      <w:r>
        <w:rPr>
          <w:sz w:val="28"/>
          <w:szCs w:val="28"/>
          <w:lang w:val="uk-UA"/>
        </w:rPr>
        <w:t xml:space="preserve">з метою підтримки та розвитку народного мистецтва на території міста Сміла, популяризації, просування та реалізації виробів власного виробництва місцевими майстрами народної творчості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перелік місць для здійснення роздрібної торгівлі з продажу виробів власного виробництва місцевими майстрами народної творчості у вихідні та святкові дні в період з 10.06.2022 до 31.12.2022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ручити відділу культури провести інформаційно-роз’яснювальну роботу серед майстрів та усіх бажаючих щодо проведення виставки-ярмарки, надати управлінню економічного розвитку перелік осіб, які бажають взяти участь у такому заход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Учасникам заходу забезпечити дотримання встановленого порядку під час презентування своїх робіт та проведення виставки-ярмарку народної творчості, а саме: правил благоустрою території міста, вимог чинного законодавства України у сфері захисту прав інтелектуальної власності, всіх протиепідемічних та санітарних заходів, спрямованих на запобігання поширенню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, управління архітектури, регулювання забудови та земельних відносин міста та управління економічн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 xml:space="preserve">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.о. начальника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Лариса МАТВЄЄНКО</w:t>
      </w:r>
    </w:p>
    <w:sectPr>
      <w:type w:val="nextPage"/>
      <w:pgSz w:w="12240" w:h="15840"/>
      <w:pgMar w:left="1701" w:right="72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2:00Z</dcterms:created>
  <dc:creator>123</dc:creator>
  <dc:description/>
  <cp:keywords/>
  <dc:language>en-US</dc:language>
  <cp:lastModifiedBy>Iнна</cp:lastModifiedBy>
  <cp:lastPrinted>2022-06-02T15:21:00Z</cp:lastPrinted>
  <dcterms:modified xsi:type="dcterms:W3CDTF">2022-06-09T07:37:00Z</dcterms:modified>
  <cp:revision>22</cp:revision>
  <dc:subject/>
  <dc:title> </dc:title>
</cp:coreProperties>
</file>