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6075279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6.04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21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ідмову у погодженні місця розташування групи тимчасових споруд для провадження підприємницької діяльності (чотирьох павільйонів по наданню побутових послуг населенню) Пархоменку О.Г. на вул. Мічуріна (біля домоволодіння № 137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ст.14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ч. 5 ст. 136 Земельного Кодексу України від 25.10.2001 № 2768-III, Закону України від 17.02.2022 № 2073-IX «Про адміністративну процедуру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Пархоменка Олександра Герасимовича, з метою впорядкування розміщення тимчасових споруд в м. Сміла у відповідності до вимог чинного законодавств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clear" w:pos="2748"/>
          <w:tab w:val="left" w:pos="426" w:leader="none"/>
          <w:tab w:val="left" w:pos="99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в погодженні місця розташування групи тимчасових споруд для провадження підприємницької діяльності (чоти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авільйони по наданню побутових послуг населенн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ею по 30.0 кв.м коже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/>
        </w:rPr>
        <w:t>Пархоменку Олександру Герасимовичу на вул. Мічуріна (біля домоволодіння № 137) в зв'язку з включенням земельної ділянки, на якій передбачається розміщення тимчасових споруд, до переліку земельних ділянок, право оренди на яку пропонується продати на земельних торгах.</w:t>
      </w:r>
    </w:p>
    <w:p>
      <w:pPr>
        <w:pStyle w:val="HTML1"/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. Роз’яснити Пархоменку Олександру Герасимовичу, що це рішення може бути оскаржено у порядку та строки, визначені законодавством, до суду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 Встановити, що це рішення набирає чинності з дня доведення його до відома заявника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>4. Контроль за виконанням рішення покласти на секретаря міської ради, управління архітектури, регулювання забудови та земельних відносин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 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 забуд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земельних відносин міста</w:t>
        <w:tab/>
        <w:tab/>
        <w:tab/>
        <w:tab/>
        <w:tab/>
        <w:t xml:space="preserve">  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Rvts44">
    <w:name w:val="rvts4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9:00Z</dcterms:created>
  <dc:creator>User</dc:creator>
  <dc:description/>
  <cp:keywords/>
  <dc:language>en-US</dc:language>
  <cp:lastModifiedBy>user1 user1</cp:lastModifiedBy>
  <cp:lastPrinted>2024-04-16T14:42:00Z</cp:lastPrinted>
  <dcterms:modified xsi:type="dcterms:W3CDTF">2024-04-26T12:08:00Z</dcterms:modified>
  <cp:revision>11</cp:revision>
  <dc:subject/>
  <dc:title> </dc:title>
</cp:coreProperties>
</file>