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32863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5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Богдана Хмельницького (біля будівлі № 36) ФОП Січкар О.Г.</w:t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 від 20.02.2023 (торговельний павільйон для продажу продовольчих товарів) по вул. Богдана Хмельницького (біля будівлі № 36), виданий Січкар Ользі Григорівні  до 14.08.2025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Січкар О.Г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Admin</dc:creator>
  <dc:description/>
  <cp:keywords/>
  <dc:language>en-US</dc:language>
  <cp:lastModifiedBy>user1 user1</cp:lastModifiedBy>
  <cp:lastPrinted>2024-08-08T16:20:00Z</cp:lastPrinted>
  <dcterms:modified xsi:type="dcterms:W3CDTF">2024-09-04T05:56:00Z</dcterms:modified>
  <cp:revision>6</cp:revision>
  <dc:subject/>
  <dc:title> </dc:title>
</cp:coreProperties>
</file>