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49</w:t>
      </w:r>
      <w:r>
        <w:rPr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720"/>
        <w:ind w:right="4678" w:hanging="0"/>
        <w:jc w:val="both"/>
        <w:rPr>
          <w:sz w:val="28"/>
        </w:rPr>
      </w:pPr>
      <w:r>
        <w:rPr>
          <w:sz w:val="28"/>
        </w:rPr>
        <w:t xml:space="preserve">Про затвердження Положення про Реєстр громади міста Сміли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ідповідно до ст.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, п. 3 ч. 4 ст. 42, ч. 6 ст. 59 Закону України від 21.05.1997 № 280/97-ВР «Про місцеве самоврядування в Україні»,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з метою удосконалення системи надання адміністративних послуг у сфері реєстрації місця проживання, перебування осіб, що проживають на території Смілянської міської територіальної громади Черкаської області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Реєстр громади міста Сміли (далі – Реєстр)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надання адміністративних послуг виконавчого комітету Смілянської міської ради забезпечувати заповнення та підтримку в актуальному стані інформації, що міститься у Реєст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та параметри Реєстру згідно додатк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чальнику центру надання адміністративних послуг виконавчого комітету Смілянської міської ради Проненко Л.В. протягом 30 календарних днів з дня прийняття цього рішення визначити посадових осіб – адміністраторів, державних реєстраторів, які заносять дані до Реєстру та які несуть відповідальність за достовірність, збирання, зберігання, обробку, використання, захист інформації та наповненість занесення д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міської ради від 24.07.2019 №302 «Про затвердження структури та параметрів реєстру «Реєстр громади міста Сміли» міської інформаційної системи виконавчого комітету Смілянської міської ради Черкаської області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Лисенка О.В. та центр надання адміністративних послуг виконавчого комітету Сміл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ЛИС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гдан ДУБОВСЬ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КАР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ЯЦ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ентр надання</w:t>
              <w:br/>
              <w:t>адміністративних послуг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РОН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відді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159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СІЛ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uk-UA"/>
      </w:rPr>
    </w:pPr>
    <w:r>
      <w:rPr>
        <w:sz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Iнна</cp:lastModifiedBy>
  <cp:lastPrinted>2022-02-09T16:28:00Z</cp:lastPrinted>
  <dcterms:modified xsi:type="dcterms:W3CDTF">2022-02-11T09:58:00Z</dcterms:modified>
  <cp:revision>13</cp:revision>
  <dc:subject/>
  <dc:title> </dc:title>
</cp:coreProperties>
</file>