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6837457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3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для продажу продовольчих товарів) ФОП ОСАДЧОМУ М.М. на вул. Рєпіна (напроти будівлі № 51)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 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місце розташування стаціонарної тимчасової споруди (далі - ТС) для провадження підприємницької діяльності (торговельний павільйон для продажу продовольчих товарів площею 15 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фізичній особі-підприємцю ОСАДЧОМУ Миколі Миколайовичу на вул. Рєпіна (напроти будівлі № 5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та земе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4:00Z</dcterms:created>
  <dc:creator>User</dc:creator>
  <dc:description/>
  <cp:keywords/>
  <dc:language>en-US</dc:language>
  <cp:lastModifiedBy>user1 user1</cp:lastModifiedBy>
  <cp:lastPrinted>2025-01-09T10:07:00Z</cp:lastPrinted>
  <dcterms:modified xsi:type="dcterms:W3CDTF">2025-01-17T10:01:00Z</dcterms:modified>
  <cp:revision>30</cp:revision>
  <dc:subject/>
  <dc:title> </dc:title>
</cp:coreProperties>
</file>