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78542892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4.12.202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51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524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торговельний павільйон по продажу продовольчих товарів швидкого харчування) в комплексі з зупинкою громадського транспорту ФОП Курені М.Ю. по вул. Перемоги (біля будівлі № 26)</w:t>
      </w:r>
    </w:p>
    <w:p>
      <w:pPr>
        <w:pStyle w:val="Normal"/>
        <w:ind w:right="481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«Про регулювання містобудівної діяльності», ч.4 ст.15 Закону України від 06.09.2005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2807-</w:t>
      </w:r>
      <w:r>
        <w:rPr>
          <w:sz w:val="28"/>
          <w:szCs w:val="28"/>
        </w:rPr>
        <w:t>IV</w:t>
      </w:r>
      <w:r>
        <w:rPr>
          <w:bCs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благоустрій населених пунктів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Наказу Міністерства регіонального розвитку, будівництва та житлово-комунального господарства України від 21.10.2011 № 244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Порядку розміщення тимчасових споруд для провадження підприємницької діяльності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, розглянувши звернення фізичної особи-підприємця Курені Максима Юрійовича, з метою впорядкування розміщення, облаштування і утримання тимчасових споруд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місце розташування стаціонарної тимчасової споруди для провадження підприємницької діяльності (</w:t>
      </w:r>
      <w:r>
        <w:rPr>
          <w:bCs/>
          <w:sz w:val="28"/>
          <w:szCs w:val="28"/>
          <w:lang w:val="uk-UA"/>
        </w:rPr>
        <w:t>торговельний павільйон для продажу продовольчих товарів швидкого харчування площею 30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>) в комплексі з зупинкою громадського транспорту</w:t>
      </w:r>
      <w:r>
        <w:rPr>
          <w:sz w:val="28"/>
          <w:szCs w:val="28"/>
          <w:lang w:val="uk-UA"/>
        </w:rPr>
        <w:t xml:space="preserve"> фізичній особі-підприємцю Курені Максиму Юрійовичу </w:t>
      </w:r>
      <w:r>
        <w:rPr>
          <w:bCs/>
          <w:sz w:val="28"/>
          <w:szCs w:val="28"/>
          <w:lang w:val="uk-UA"/>
        </w:rPr>
        <w:t>по вулиці Перемоги (біля будівлі № 26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ОП Курені М.Ю. протягом шести місяців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п. 2.6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,  та до управлінням житлово-комунального господарства для укладення договору пайової участі в утриманні об'єкту благоустрою. Копію укладеного договору надати в управління архітектури, регулювання забудови та земельних відносин міс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не додержання шести місячного строку дія рішення припиняється, заяви на оформлення паспортів прив'язки та укладення договору пайової участі в утриманні об'єкту благоустрою не приймаю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3. Встановити тимчасові споруди у відповідності до паспорту прив'яз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4. Після розміщення тимчасових споруд повідомити виконавчий комітет міської ради про виконання вимог паспорта прив'язк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архітектури, регулювання забудови та земельних відносин міста видати паспорт прив'язки тимчасової споруди, строк дії якого становить 1 рі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Дія паспорта прив’язки ТС анулюється у разі не встановлення ТС протягом 6 місяців з дати отримання паспорта прив’язки ТС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. ФОП Курені М.Ю відразу після встановлення ТС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      </w:t>
        <w:tab/>
        <w:t xml:space="preserve">                Олександр 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40:00Z</dcterms:created>
  <dc:creator>User</dc:creator>
  <dc:description/>
  <cp:keywords/>
  <dc:language>en-US</dc:language>
  <cp:lastModifiedBy>user1 user1</cp:lastModifiedBy>
  <cp:lastPrinted>2023-06-14T12:31:00Z</cp:lastPrinted>
  <dcterms:modified xsi:type="dcterms:W3CDTF">2023-12-19T13:03:00Z</dcterms:modified>
  <cp:revision>9</cp:revision>
  <dc:subject/>
  <dc:title> </dc:title>
</cp:coreProperties>
</file>