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7566972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на вул. Незалежності (напроти будівлі № 35)  ФОП ЛІСКОВСЬКІЙ О.А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групи зблокованих тимчасових споруд для провадження підприємницької діяльності № 36 від 11.12.2019 (три торгівельні павільйони) в комплексі з автобусною зупинкою на вулиці Незалежності (напроти будівлі № 35), виданий фізичній особі-підприємцю ЛІСКОВСЬКІЙ Ользі Михайлівні, строком до  11.12.2029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2:00Z</dcterms:created>
  <dc:creator>Admin</dc:creator>
  <dc:description/>
  <cp:keywords/>
  <dc:language>en-US</dc:language>
  <cp:lastModifiedBy>Тетяна Павлівна</cp:lastModifiedBy>
  <cp:lastPrinted>2025-01-07T15:31:00Z</cp:lastPrinted>
  <dcterms:modified xsi:type="dcterms:W3CDTF">2025-01-08T14:58:00Z</dcterms:modified>
  <cp:revision>23</cp:revision>
  <dc:subject/>
  <dc:title> </dc:title>
</cp:coreProperties>
</file>