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91605061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2.12.202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631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ажу овочевих культу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більш повного забезпечення потреб населення міста овочевими культурами належної якості за доступними цінам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місця здійснення  продажу овочевих культур на території міста згідно з додатком у період з 01.01.2025 по 31.12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становити режим роботи об’єктів торгівлі з 06:00 до 17: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Управлінню економічного розвитк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рияти в організації та здійсненні торгівлі овочевими культурами суб’єктами господарювання на території міста у визначених цим рішенням місц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 для здійснення роздрібної торгівлі овочевими культурами з подальшим укладанням договорів пайової участі в утриманні об’єктів благоустрою в управлінні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 Спільно з управлінням житлово-комунального господарства здійснювати контроль за дотриманням суб'єктами господарювання вимог діючого законодавства у сфері торгівлі та правил благоустр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Суб'єктам господарювання при здійсненні торговельної діяльност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1. Забезпечити належне утримання елементів благоустрою за визначеним місцем здійснення торгівлі, а також прилеглої до нього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Лариса МАТВЄ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__</w:t>
      </w:r>
      <w:r>
        <w:rPr>
          <w:sz w:val="28"/>
          <w:szCs w:val="28"/>
          <w:u w:val="single"/>
          <w:lang w:val="uk-UA"/>
        </w:rPr>
        <w:t>12.12.2024</w:t>
      </w:r>
      <w:r>
        <w:rPr>
          <w:sz w:val="28"/>
          <w:szCs w:val="28"/>
          <w:lang w:val="uk-UA"/>
        </w:rPr>
        <w:t>___№ _</w:t>
      </w:r>
      <w:r>
        <w:rPr>
          <w:sz w:val="28"/>
          <w:szCs w:val="28"/>
          <w:u w:val="single"/>
          <w:lang w:val="uk-UA"/>
        </w:rPr>
        <w:t>631</w:t>
      </w:r>
      <w:r>
        <w:rPr>
          <w:sz w:val="28"/>
          <w:szCs w:val="28"/>
          <w:lang w:val="uk-UA"/>
        </w:rPr>
        <w:t>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продажу овочевих  культур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міста у період з 01.01.2025 по 31.12.2025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по вул. Святопокровській   (вздовж комплексу магазинів між входами в ринок)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Олександр  ЛИСЕНК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МАТВЄ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1701" w:right="61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3-12-27T12:24:00Z</cp:lastPrinted>
  <dcterms:modified xsi:type="dcterms:W3CDTF">2024-12-16T12:50:00Z</dcterms:modified>
  <cp:revision>77</cp:revision>
  <dc:subject/>
  <dc:title> </dc:title>
</cp:coreProperties>
</file>