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5.08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2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3, який проживає за адресою № 3 на поховання ОСОБИ № 3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4, який проживає за адресою № 4 на поховання ОСОБИ № 4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5, який проживає за адресою № 5 на поховання ОСОБИ № 5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6, яка проживає за адресою № 6 на поховання ОСОБИ № 6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7, яка проживає за адресою № 7 на поховання ОСОБИ № 7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7000 (сім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Є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2-08-10T16:02:00Z</cp:lastPrinted>
  <dcterms:modified xsi:type="dcterms:W3CDTF">2022-08-29T08:01:00Z</dcterms:modified>
  <cp:revision>62</cp:revision>
  <dc:subject/>
  <dc:title> </dc:title>
</cp:coreProperties>
</file>