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2"/>
          <w:lang w:val="uk-UA" w:eastAsia="en-US"/>
        </w:rPr>
      </w:pPr>
      <w:r>
        <w:rPr>
          <w:rFonts w:cs="Calibri" w:ascii="Calibri" w:hAnsi="Calibri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14.09.2023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№ __</w:t>
      </w:r>
      <w:r>
        <w:rPr>
          <w:color w:val="000000"/>
          <w:sz w:val="28"/>
          <w:szCs w:val="28"/>
          <w:u w:val="single"/>
          <w:lang w:val="uk-UA" w:eastAsia="en-US"/>
        </w:rPr>
        <w:t>344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творення комісії з обстеж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ення шкоди та збитків завда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им селянським господарствам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а/або фермерським господарствам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еєстровані як фізичні особи-підприємці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аслідок збройної агр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сійської федерації проти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ст. 40, п. 3 ч. 4 ст. 42, ч. 6 ст. 59 Закону України від 21.05.1997   № 280/97-ВР «Про місцеве самоврядування в Україні», наказу Міністерства аграрної політики та продовольства України від 28.06.2023 № 1328 </w:t>
      </w:r>
      <w:r>
        <w:rPr>
          <w:color w:val="000000"/>
          <w:sz w:val="28"/>
          <w:szCs w:val="28"/>
          <w:lang w:val="uk-UA"/>
        </w:rPr>
        <w:t>«</w:t>
      </w:r>
      <w:r>
        <w:rPr>
          <w:bCs/>
          <w:color w:val="000000"/>
          <w:sz w:val="28"/>
          <w:szCs w:val="28"/>
          <w:shd w:fill="FFFFFF" w:val="clear"/>
          <w:lang w:val="uk-UA"/>
        </w:rPr>
        <w:t>Про затвердження Методики визначення шкоди та збитків, завданих особистим селянським господарствам та/або фермерським господарствам, що зареєстровані як фізичні особи - підприємці, внаслідок збройної агресії російської федерації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 xml:space="preserve">метою </w:t>
      </w:r>
      <w:r>
        <w:rPr>
          <w:color w:val="000000"/>
          <w:sz w:val="28"/>
          <w:szCs w:val="28"/>
          <w:shd w:fill="FFFFFF" w:val="clear"/>
          <w:lang w:val="uk-UA"/>
        </w:rPr>
        <w:t>забезпечення проведення на території м.Сміла комісійного обстеження втрат сільськогосподарських тварин, збитків, завданих сільськогосподарській техніці та обладнанню, внаслідок збройної агресії російської федерації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Утворити комісію з обстеження, визначення шкоди та збитків завданих особистим селянським господарствам та/або фермерським господарствам, що зареєстровані як фізичні особи-підприємці, </w:t>
      </w:r>
      <w:r>
        <w:rPr>
          <w:bCs/>
          <w:color w:val="000000"/>
          <w:sz w:val="28"/>
          <w:szCs w:val="28"/>
          <w:shd w:fill="FFFFFF" w:val="clear"/>
          <w:lang w:val="uk-UA"/>
        </w:rPr>
        <w:t>внаслідок збройної агресії російської федерації</w:t>
      </w:r>
      <w:r>
        <w:rPr>
          <w:sz w:val="28"/>
          <w:szCs w:val="28"/>
          <w:lang w:val="uk-UA"/>
        </w:rPr>
        <w:t xml:space="preserve"> проти України (далі-Комісія), на території Смілянської міської територіальної громади та затвердити її склад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ісії при встановленні факту втрат сільськогосподарських тварин, а також збитків, завданих сільськогосподарській техніці та обладнанню для агропромислового комплексу через збройну агресію російської федерації на території м.Сміла, керуватися Методикою  визначення шкоди та збитків, завданих особистим селянським господарствам та/або фермерським господарствам, що зареєстровані як фізичні-особи підприємці, внаслідок збройної агресії  російської федерації, яка затверджена наказом Міністерства аграрної політики та продовольства  України  від 28.06.2023 № 132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 міського голови Лисенка О. В., управління економічного розвитку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міського голови                                                                       Олександр ЛИСЕНКО 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sz w:val="28"/>
          <w:lang w:val="uk-UA"/>
        </w:rPr>
        <w:t>Юридичний відділ                                                                  Оксана СІЛКО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>е</w:t>
      </w:r>
      <w:r>
        <w:rPr>
          <w:sz w:val="28"/>
          <w:szCs w:val="28"/>
          <w:lang w:val="uk-UA"/>
        </w:rPr>
        <w:t>кономічного розвитку                                                          Лариса МАТВЄЄНКО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14.09.2023</w:t>
      </w:r>
      <w:r>
        <w:rPr>
          <w:sz w:val="28"/>
          <w:szCs w:val="28"/>
          <w:lang w:val="uk-UA"/>
        </w:rPr>
        <w:t>__ №_</w:t>
      </w:r>
      <w:r>
        <w:rPr>
          <w:sz w:val="28"/>
          <w:szCs w:val="28"/>
          <w:u w:val="single"/>
          <w:lang w:val="uk-UA"/>
        </w:rPr>
        <w:t>344</w:t>
      </w:r>
      <w:r>
        <w:rPr>
          <w:sz w:val="28"/>
          <w:szCs w:val="28"/>
          <w:lang w:val="uk-UA"/>
        </w:rPr>
        <w:t>__</w:t>
      </w:r>
    </w:p>
    <w:p>
      <w:pPr>
        <w:pStyle w:val="Normal1"/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p>
      <w:pPr>
        <w:pStyle w:val="Normal1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обстеження,  визначення шкоди та збитків, завданих особистим селянським господарствам та/або фермерським господарствам, що зареєстровані як фізичні особи-підприємці, внаслідок збройної агресії російської феде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и України на території Смілянської міськ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43"/>
      </w:tblGrid>
      <w:tr>
        <w:trPr>
          <w:trHeight w:val="993" w:hRule="atLeast"/>
        </w:trPr>
        <w:tc>
          <w:tcPr>
            <w:tcW w:w="2660" w:type="dxa"/>
            <w:tcBorders/>
          </w:tcPr>
          <w:p>
            <w:pPr>
              <w:pStyle w:val="Normal"/>
              <w:ind w:right="-1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 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;</w:t>
            </w:r>
          </w:p>
        </w:tc>
      </w:tr>
      <w:tr>
        <w:trPr>
          <w:trHeight w:val="876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тар Натал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івна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хова Ларис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івна</w:t>
            </w:r>
          </w:p>
        </w:tc>
        <w:tc>
          <w:tcPr>
            <w:tcW w:w="70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 торгівлі, підприємництва та захисту прав споживачів, секретар коміс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відділу економічного розвитку, інвестицій, торгівлі, підприємництва  та захисту прав споживачів;</w:t>
            </w:r>
          </w:p>
        </w:tc>
      </w:tr>
      <w:tr>
        <w:trPr>
          <w:trHeight w:val="228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молович Микола Степа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 Михайл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ович </w:t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головний спеціаліст відділу безпечності харчових продуктів та ветеринарної медицини Черкаського районного управління Головного управління Держпродспоживслужби в Черкаській області,  державний інспектор (за згодою)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інспектор відділу з питань цивільного захисту та оборонної роботи;</w:t>
            </w:r>
          </w:p>
        </w:tc>
      </w:tr>
      <w:tr>
        <w:trPr>
          <w:trHeight w:val="1443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 Микол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толійович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ступник начальника управління, начальний відділ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ечності харчових продуктів та ветеринарної медицини  Черкаського районного управління Головного управління Держпродспоживслужби в Черкаській області (за згодою);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едставник </w:t>
      </w:r>
      <w:r>
        <w:rPr>
          <w:sz w:val="28"/>
          <w:szCs w:val="28"/>
          <w:lang w:val="uk-UA"/>
        </w:rPr>
        <w:t>відділу поліції № 2 ЧРУП  ГУНП в Черкаській області (за згодою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едставник Державної служби України з надзвичайних ситуацій (за згодою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підрозділу Збройних сил України (за згодою);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представник Служби безпеки України (за згодою).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                                                                   Олександр ЛИСЕНКО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риса МАТВЄЄНКО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680" w:gutter="0" w:header="0" w:top="284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3:00Z</dcterms:created>
  <dc:creator>123</dc:creator>
  <dc:description/>
  <cp:keywords/>
  <dc:language>en-US</dc:language>
  <cp:lastModifiedBy>Admin</cp:lastModifiedBy>
  <cp:lastPrinted>2023-09-13T09:50:00Z</cp:lastPrinted>
  <dcterms:modified xsi:type="dcterms:W3CDTF">2023-09-19T07:13:00Z</dcterms:modified>
  <cp:revision>37</cp:revision>
  <dc:subject/>
  <dc:title> </dc:title>
</cp:coreProperties>
</file>