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5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схвалення 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ікування стоматологічних захворюв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окремих пільгових категорій населе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2 2024 р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ст. 70, п. 21 ч.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міську Програму лікування стоматологічних захворювань у окремих пільгових категорій населення на 2022-2024 роки згідно з додатк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міську </w:t>
      </w:r>
      <w:r>
        <w:rPr>
          <w:sz w:val="28"/>
          <w:szCs w:val="28"/>
        </w:rPr>
        <w:t>Програму лікування стоматологічних захворювань у окремих пільгових категорій населення на 2021-2022 роки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Карло Т.А. та ліквідаційну комісію з припинення відділу охорони здоров’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  <w:t xml:space="preserve">      </w:t>
        <w:tab/>
        <w:tab/>
        <w:tab/>
        <w:t xml:space="preserve">      Олена ЗАГОРУЙ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firstLine="142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10.06.202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іська Програма </w:t>
      </w:r>
      <w:r>
        <w:rPr>
          <w:b/>
          <w:sz w:val="36"/>
          <w:szCs w:val="36"/>
        </w:rPr>
        <w:t xml:space="preserve">лікування стоматологічних захворювань у окремих пільгових категорій насел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-2024 рок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м. Сміла - 2021</w:t>
      </w:r>
    </w:p>
    <w:p>
      <w:pPr>
        <w:pStyle w:val="Style20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альна характеристи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Ініціатор розроблення міської Програми лікування стоматологічних захворювань у окремих пільгових категорій населення на 2022-2024 ро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надалі - Програма): комунальне некомерційне підприємство «Смілянська міська стоматологічна поліклініка» Сміля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озробник Програми: комунальне некомерційне підприємство «Смілянська міська стоматологічна поліклініка» Смілянської міської рад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іврозробник Програми: комунальне некомерційне підприємство «Смілянська міська стоматологічна поліклініка» Смілянської мі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ідповідальний виконавець Програми: комунальне некомерційне підприємство «Смілянська міська стоматологічна поліклініка» Сміля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часники Програми: комунальне некомерційне підприємство «Смілянська міська стоматологічна поліклініка» Смілянської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рмін реалізації Програми: з моменту офіційного оприлюднення і до 31.12.202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Загальний обсяг фінансування, усього: </w:t>
      </w:r>
      <w:r>
        <w:rPr>
          <w:sz w:val="28"/>
          <w:szCs w:val="28"/>
        </w:rPr>
        <w:t xml:space="preserve">8 008,5 </w:t>
      </w:r>
      <w:r>
        <w:rPr>
          <w:bCs/>
          <w:sz w:val="28"/>
          <w:szCs w:val="28"/>
        </w:rPr>
        <w:t>тис.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. Актуальність Програм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овним напрямом державної політики у сфері охорони здоров’я України є оновлення системи медичного обслуговування населення. Реформування системи охорони здоров’я відбувається на основі Концепції реформи фінансування системи охорони здоров’я, схваленої розпорядженням Кабінету Міністрів України від 30.11.2016 № 1013-р. Нова модель системи повинна забезпечити справедливий і рівний доступ усіх членів суспільства до медичних послуг, які повинні бути економічними, ефективними, результативними, високої якості й яка б у кінцевому результаті поліпшила стан громадського здоров’я, підвищила задоволеність населення діяльністю системи охорони здоров’я та усунула невідповідності у розвитку галузі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місцевому рівні забезпечення державної політики в галузі охорони здоров’я покладається на органи місцевого самоврядування, які забезпечують розвиток медичної допомоги на місцях, зокрема розвиток мережі закладів охорони здоров’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ні одним з наймасовіших видів медичного обслуговування є стоматологічна допомога, загальна структура потреби населення в якій щорічно збільшуєть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ожнина рота є істотним відображенням стану загального здоров’я людини. Впродовж 2019 року в Україні зафіксовано більше ніж 43 мільйони звернень по стоматологічну допомогу. При цьому кожен другий українець потребував санації порожнини рота. За даними статистики, 72% відвідують державні установи, 28 % відвідують приватні кліні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ред дорослого населення потреба в наданні стоматологічної допомоги складає до 80%, а у осіб віком старше 60 років досягає 100%, що в декілька разів вище, ніж в європейських країнах. Показово, що серед мобілізованих в АТО і призовників потреба в санації порожнини рота складає більше 95%. </w:t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  <w:t>продовження додатку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що у людини зуби відсутні і немає можливості займатися лікуванням та протезуванням, то у неї немає шансів забезпечити повноцінне харчування. Це означає, що порушуються абсолютно усі функції організму людини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останні 25 років стоматологічна допомога досягла значного прогресу в плані впровадження ринкових принципів, новітніх технологій лікування та зубного протезування стоматологічних захворювань. Стоматологічна допомога стала високовартісною. В той же час значно ослабла увага до розвитку доступної стоматології, істотно зменшилась профілактична складова (серед декретованої групи населення).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, що не в змозі забезпечити приватні стоматологічні заклади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етою Програми є надання якісних стоматологічних послуг  окремим пільговим категоріям населення (пільгові категорії) міста Сміла безоплатною стоматологічною допомогою за рахунок коштів місцевого бюдж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Заходи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ими напрямками діяльності та заходами Програми є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1. Невідкладна (до закінчення лікування даного захворювання), терапевтична та хірургічна стоматологічні допомоги у повному обсязі </w:t>
      </w:r>
      <w:r>
        <w:rPr>
          <w:bCs/>
          <w:sz w:val="28"/>
          <w:szCs w:val="28"/>
          <w:shd w:fill="FFFFFF" w:val="clear"/>
        </w:rPr>
        <w:t xml:space="preserve">без застосування </w:t>
      </w:r>
      <w:r>
        <w:rPr>
          <w:sz w:val="28"/>
          <w:szCs w:val="28"/>
          <w:shd w:fill="FFFFFF" w:val="clear"/>
        </w:rPr>
        <w:t>високовартіс</w:t>
      </w:r>
      <w:r>
        <w:rPr>
          <w:bCs/>
          <w:sz w:val="28"/>
          <w:szCs w:val="28"/>
          <w:shd w:fill="FFFFFF" w:val="clear"/>
        </w:rPr>
        <w:t xml:space="preserve">них матеріалів </w:t>
      </w:r>
      <w:r>
        <w:rPr>
          <w:sz w:val="28"/>
          <w:szCs w:val="28"/>
        </w:rPr>
        <w:t>надається окремим категоріям населенням міста Сміла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часникам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Великої Вітчизняної Війни (учасникам ВВВ, інвалідам ВВ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ам з інвалідністю I і II гру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енсіонерам з мінімальним розміром пенс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ам, на яких поширюється дія ст. 10 Закону України «Про статус ветеранів війни, гарантії їх соціального захис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ітям з інвалід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ам багатодітних та малозабезпечених сі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2. Ортопедична стоматологічна допомога з поновленням жувальної спроможності із застосуванням зубних протезів: </w:t>
      </w:r>
      <w:r>
        <w:rPr>
          <w:sz w:val="28"/>
          <w:szCs w:val="28"/>
          <w:shd w:fill="FFFFFF" w:val="clear"/>
        </w:rPr>
        <w:t>штамповано-паяні незнімні протез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 xml:space="preserve">знімні пластинчаті протези суцільнолиті та пластмасові  констру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езів за медичними показаннями</w:t>
      </w:r>
      <w:r>
        <w:rPr>
          <w:sz w:val="28"/>
          <w:szCs w:val="28"/>
        </w:rPr>
        <w:t xml:space="preserve"> у повному обсязі (без застосування дороговартісних матеріалів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часникам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Великої Вітчизняної Війни (учасникам ВВВ, інвалідам ВВ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ам з інвалідністю I і II гру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енсіон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  <w:t>продовження додатку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ам, на яких поширюється дія ст. 10 Закону України «Про статус ветеранів війни, гарантії їх соціального захис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ітям з інвалід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ам багатодітних та малозабезпечених сі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Цією Програмою запроваджується механізм реалізації права пацієнтів вільно вибирати лікаря-стоматолога серед працівників комунального некомерційного підприємства «Смілянська міська стоматологічна поліклініка» Смілянської міської ради для надання медичної стоматологічної допо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інансове забезпечення реалізації Програми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інансове забезпечення Програми здійснюється за рахунок коштів міського бюджету відповідно до додатка 1 до ціє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інансування заходів Програми здійснюється у межах видатків, передбачених в міському бюдже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реалізації права на доступність до стоматологічної допомоги та інших прав людини у галузі охорони здоров’я, підвищення рівня стоматологічного здоров’я населення міста, зменшення інтенсивності і поширеності стоматологічних захворюв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римання вимог законодавства України щодо забезпечення безоплатною стоматологічною допомогою категорій населення, визначених у пункті 3.1 цієї Програми, запровадження гарантованого їх обсягу;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- Збільшення рівня задоволеності населення міста Сміла стоматологічними послугами.</w:t>
      </w:r>
      <w:r>
        <w:rPr/>
        <w:tab/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чікувані результативні показники викладені у Додатку 3 до Програми.</w:t>
      </w:r>
    </w:p>
    <w:p>
      <w:pPr>
        <w:pStyle w:val="Normal"/>
        <w:shd w:fill="FFFFFF" w:val="clear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Координація та контроль за виконанням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цію та контроль за виконанням Програми здійснюють секретар міської ради, </w:t>
      </w:r>
      <w:r>
        <w:rPr>
          <w:bCs/>
          <w:sz w:val="28"/>
          <w:szCs w:val="28"/>
        </w:rPr>
        <w:t xml:space="preserve"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 та </w:t>
      </w:r>
      <w:r>
        <w:rPr>
          <w:sz w:val="28"/>
          <w:szCs w:val="28"/>
        </w:rPr>
        <w:t>постійна комісія міської ради з питань освіти, молоді та спорту, культури, охорони здоров’я, соціального захисту, засобів масової інформації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Олена ЗАГОРУЙ</w:t>
      </w:r>
    </w:p>
    <w:p>
      <w:pPr>
        <w:pStyle w:val="Normal"/>
        <w:jc w:val="right"/>
        <w:rPr/>
      </w:pPr>
      <w:r>
        <w:rPr/>
        <w:t>Додаток 1 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  <w:r>
        <w:rPr>
          <w:b/>
          <w:bCs/>
          <w:sz w:val="28"/>
          <w:szCs w:val="28"/>
        </w:rPr>
        <w:t>лікування стоматологічних захворювань у окремих пільгових категорій населення на 2022-2024 ро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037"/>
        <w:gridCol w:w="2126"/>
        <w:gridCol w:w="2214"/>
        <w:gridCol w:w="2110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яг ресурсів усього,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 5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8 008,5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ЗАГОРУЙ</w:t>
      </w:r>
    </w:p>
    <w:p>
      <w:pPr>
        <w:pStyle w:val="Normal"/>
        <w:jc w:val="right"/>
        <w:rPr/>
      </w:pPr>
      <w:r>
        <w:rPr/>
        <w:t>Додаток 2  до Програм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Заходи міської  Програми лікування стоматологічних захворювань у окремих пільгових категорій населення на 2022-2024 роки</w:t>
      </w:r>
      <w:r>
        <w:rPr/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1"/>
        <w:gridCol w:w="4503"/>
        <w:gridCol w:w="1134"/>
        <w:gridCol w:w="1134"/>
        <w:gridCol w:w="992"/>
        <w:gridCol w:w="1276"/>
        <w:gridCol w:w="1276"/>
        <w:gridCol w:w="1276"/>
        <w:gridCol w:w="1653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-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ерело фінанс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4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соціальна реабілітація хворих, покращання умов їх перебування в лікувальному закладі та соціум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НП  «Смілянська міська стоматологічна поліклініка» СМР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шти бюджету Смілянської територіальної громад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видатками надання невідкладної (до закінчення лікування даного захворювання), терапевтичної та хірургічної стоматологічної допомоги у повному обсязі 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без застосування </w:t>
            </w:r>
            <w:r>
              <w:rPr>
                <w:shd w:fill="FFFFFF" w:val="clear"/>
              </w:rPr>
              <w:t>високовартіс</w:t>
            </w:r>
            <w:r>
              <w:rPr>
                <w:bCs/>
                <w:shd w:fill="FFFFFF" w:val="clear"/>
              </w:rPr>
              <w:t>них матеріалів:</w:t>
            </w:r>
            <w:r>
              <w:rPr/>
              <w:t xml:space="preserve">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 xml:space="preserve"> учасникам бойових дій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ветеранам Великої Вітчизняної Війни (учасникам ВВВ, інвалідам ВВВ)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особам з інвалідністю I і II груп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пенсіонерам з мінімальним розміром пенсії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особам, на яких поширюється дія ст. 10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дітям з інвалідністю;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- членам багатодітних та малозабезпечених сім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7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ле функціонування комунального підприєм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безоплатної ортопедичної стоматологічної допомоги з поновленням жувальної спроможності із застосуванням зубних протезів: </w:t>
            </w:r>
            <w:r>
              <w:rPr>
                <w:shd w:fill="FFFFFF" w:val="clear"/>
              </w:rPr>
              <w:t>штамповано-паяні незнімні протези</w:t>
            </w:r>
            <w:r>
              <w:rPr/>
              <w:t xml:space="preserve">; </w:t>
            </w:r>
            <w:r>
              <w:rPr>
                <w:shd w:fill="FFFFFF" w:val="clear"/>
              </w:rPr>
              <w:t>знімні пластинчаті протези суцільнолиті та пластмасові конструкції протезів за медичними показаннями</w:t>
            </w:r>
            <w:r>
              <w:rPr/>
              <w:t xml:space="preserve"> у повному обсязі (без застосування дороговартісних матеріалів):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 xml:space="preserve"> учасникам бойових дій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ветеранам Великої Вітчизняної Війни (учасникам ВВВ, інвалідам ВВВ,)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особам з інвалідністю I і II груп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пенсіонерам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особам, на яких поширюється дія ст. 10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- дітям з інвалідністю;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- членам багатодітних та малозабезпечених сім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НП  «Смілянська міська стоматологічна поліклініка» СМР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шти бюджету Сміля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відсотка забезпечення пільгової категорії населення безоплатним зубопротезуванням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</w:rPr>
              <w:t>Кошти бюджету Сміля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hd w:fill="FFFFFF" w:val="clear"/>
              </w:rPr>
              <w:t>2 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8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лена ЗАГОРУЙ</w:t>
      </w:r>
    </w:p>
    <w:p>
      <w:pPr>
        <w:pStyle w:val="Normal"/>
        <w:jc w:val="right"/>
        <w:rPr/>
      </w:pPr>
      <w:r>
        <w:rPr/>
        <w:t>Додаток 3  до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І ПОКАЗНИКИ</w:t>
      </w:r>
    </w:p>
    <w:p>
      <w:pPr>
        <w:pStyle w:val="Normal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</w:t>
      </w:r>
      <w:r>
        <w:rPr>
          <w:b/>
          <w:bCs/>
          <w:sz w:val="28"/>
          <w:szCs w:val="28"/>
        </w:rPr>
        <w:t xml:space="preserve">лікування стоматологічних захворювань у окремих пільгових категорій населення </w:t>
      </w:r>
    </w:p>
    <w:p>
      <w:pPr>
        <w:pStyle w:val="Normal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4 рок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1619"/>
        <w:gridCol w:w="1176"/>
        <w:gridCol w:w="1164"/>
        <w:gridCol w:w="1176"/>
      </w:tblGrid>
      <w:tr>
        <w:trPr>
          <w:trHeight w:val="56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1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І</w:t>
            </w:r>
            <w:r>
              <w:rPr>
                <w:b/>
              </w:rPr>
              <w:t>. Надання фінансової підтримк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видатків на лікування стоматологічних захворювань пільгових категорій насел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,4</w:t>
            </w:r>
          </w:p>
        </w:tc>
      </w:tr>
      <w:tr>
        <w:trPr>
          <w:trHeight w:val="26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видатків на пільгове зубопротезування пільгових категорій насел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9</w:t>
            </w:r>
          </w:p>
        </w:tc>
      </w:tr>
      <w:tr>
        <w:trPr>
          <w:trHeight w:val="27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пільгових категорій населення  підлягають лікуванню стоматологічних захворюва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сі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30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hanging="0"/>
              <w:jc w:val="center"/>
              <w:rPr/>
            </w:pPr>
            <w:r>
              <w:rPr/>
              <w:t>3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077</w:t>
            </w:r>
          </w:p>
        </w:tc>
      </w:tr>
      <w:tr>
        <w:trPr>
          <w:trHeight w:val="26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ількість пільгових категорій населення  підлягають пільговому зубопротезуванню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сі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62</w:t>
            </w:r>
          </w:p>
        </w:tc>
      </w:tr>
      <w:tr>
        <w:trPr>
          <w:trHeight w:val="17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дні витрати лікування стоматологічних захворювань  одного пільгов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0,8</w:t>
            </w:r>
          </w:p>
        </w:tc>
      </w:tr>
      <w:tr>
        <w:trPr>
          <w:trHeight w:val="26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редні витрати на пільгове зубопротезування одного пільгов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3,9</w:t>
            </w:r>
          </w:p>
        </w:tc>
      </w:tr>
      <w:tr>
        <w:trPr>
          <w:trHeight w:val="27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івень забезпечення лікування  стоматологічних захворювань пільгових категорій населенн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івень забезпечення пільговим зубопротезуванням пільгових категорій насел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ЗАГОРУ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02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20066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5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Style17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sz w:val="28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4:00Z</dcterms:created>
  <dc:creator>Таня</dc:creator>
  <dc:description/>
  <cp:keywords/>
  <dc:language>en-US</dc:language>
  <cp:lastModifiedBy>Тетяна</cp:lastModifiedBy>
  <cp:lastPrinted>2021-05-06T14:43:00Z</cp:lastPrinted>
  <dcterms:modified xsi:type="dcterms:W3CDTF">2021-06-18T09:08:00Z</dcterms:modified>
  <cp:revision>6</cp:revision>
  <dc:subject/>
  <dc:title/>
</cp:coreProperties>
</file>