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9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</w:t>
      </w:r>
      <w:r>
        <w:rPr>
          <w:color w:val="000000"/>
          <w:sz w:val="28"/>
          <w:szCs w:val="28"/>
          <w:u w:val="single"/>
          <w:lang w:val="en-US" w:eastAsia="en-US"/>
        </w:rPr>
        <w:t>35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ї кімнати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31.03.2022 № 703/1017/21 рекомендацій громадської житлової комісії (протокол від 23.08.2022 № 4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95 року народження зі складом сім’ї 3 особи: сини – ОСОБА_2, 2012 року народження та ОСОБА_3, 2020 року народження кімнату №, житловою площею 19,2 кв.м.  в гуртожитку п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ючити сім’ю ОСОБИ_1 із списків громадян, які перебувають в загальній та пільговій чергах на заселення в гуртожитк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1. від 02.08.2022 № 00- 19/5117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59:00Z</dcterms:created>
  <dc:creator>User</dc:creator>
  <dc:description/>
  <cp:keywords/>
  <dc:language>en-US</dc:language>
  <cp:lastModifiedBy>Iнна</cp:lastModifiedBy>
  <cp:lastPrinted>2022-08-17T10:17:00Z</cp:lastPrinted>
  <dcterms:modified xsi:type="dcterms:W3CDTF">2022-09-12T11:53:00Z</dcterms:modified>
  <cp:revision>7</cp:revision>
  <dc:subject/>
  <dc:title> </dc:title>
</cp:coreProperties>
</file>