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sz w:val="20"/>
          <w:szCs w:val="22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413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чергового приз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2003 р.н. та старшого віку,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і не досягли 27-річного віку і не мають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а на звільнення або відстрочку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>від призову</w:t>
      </w:r>
      <w:r>
        <w:rPr>
          <w:sz w:val="28"/>
          <w:szCs w:val="28"/>
          <w:lang w:val="uk-UA"/>
        </w:rPr>
        <w:t>, в жовтні-грудні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1 ч. 1 ст. 36, п. 3 ч. 4 ст. 42, ч. 6 ст. 59 Закону України від 21.05.1997 № 280/97-ВР «Про місцеве самоврядування в Україні», ст.ст. 15, 16, 38, 43 Закону України від 25.03.1992 № 2232-ХІІ «Про військовий обов’язок і військову службу», постанови Кабінету Міністрів України від 07.12.2016 № 921 "Про затвердження Порядку організації та ведення військового обліку призовників і військовозобов'язаних", Указу Президента України від 24.02.2021 № 71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1 році»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ов та відправку на строкову військову службу громадян 2003 року народження, а також громадян старшого віку, </w:t>
      </w:r>
      <w:r>
        <w:rPr>
          <w:color w:val="000000"/>
          <w:sz w:val="28"/>
          <w:szCs w:val="28"/>
          <w:shd w:fill="FFFFFF" w:val="clear"/>
          <w:lang w:val="uk-UA"/>
        </w:rPr>
        <w:t>які не досягли 27-річного віку і не мають права на звільнення або відстрочку від призову (далі – призовники)</w:t>
      </w:r>
      <w:r>
        <w:rPr>
          <w:sz w:val="28"/>
          <w:szCs w:val="28"/>
          <w:lang w:val="uk-UA"/>
        </w:rPr>
        <w:t>, провести згідно графіку проведення призову на строкову військову службу до Збройних Сил України та інших військових формувань в жовтні-грудні 2021 року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 період призову здійснювати відбір призовників та направляти їх за бажанням для проходження військової служби за контракт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Під час роботи призовної комісії здійснювати доприписку до призовної дільниці громадян, які за будь-яких обставин не були своєчасно взяті на військовий облік, а також проводити відбір громадян для вступу їх до вищих військових навчальних заклад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Утворити призовну комісію у складі, згідно з додатком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Керівникам закладів охорони здоров’я: КНП "Центр первинної медико-санітарної допомоги" Смілянської міської ради, КНП «Смілянська міська поліклініка» Смілянської міської ради, КНП «Смілянська міська стоматологічна поліклініка» Сміля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1 На період з 26.08.2021 по 31.12.2021 на базі закладів охорони здоров’я за направленням Черкаського районного територіального центру комплектування та соціальної підтримки (далі - </w:t>
      </w:r>
      <w:r>
        <w:rPr>
          <w:sz w:val="28"/>
          <w:szCs w:val="28"/>
          <w:lang w:val="uk-UA"/>
        </w:rPr>
        <w:t>Черкаського РТЦК та СП)</w:t>
      </w:r>
      <w:r>
        <w:rPr>
          <w:sz w:val="28"/>
          <w:lang w:val="uk-UA"/>
        </w:rPr>
        <w:t xml:space="preserve"> всім призовникам організувати медичне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2 Для стаціонарного обстеження призовників в закладах охорони здоров’я міста виділити 12-15 ліжко-місць, закріпити наказом по закладу охорони здоров’я  відповідальних осіб, забезпечити повне, якісне і безкоштовне обстеження призовників, витяги з наказів до 01.10.2021 надіслати у </w:t>
      </w:r>
      <w:r>
        <w:rPr>
          <w:sz w:val="28"/>
          <w:szCs w:val="28"/>
          <w:lang w:val="uk-UA"/>
        </w:rPr>
        <w:t>Черкаський РТЦК та С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3 Під час проведення призову у триденний строк повідомляти </w:t>
      </w:r>
      <w:r>
        <w:rPr>
          <w:sz w:val="28"/>
          <w:szCs w:val="28"/>
          <w:lang w:val="uk-UA"/>
        </w:rPr>
        <w:t>Черкаський РТЦК та СП</w:t>
      </w:r>
      <w:r>
        <w:rPr>
          <w:sz w:val="28"/>
          <w:lang w:val="uk-UA"/>
        </w:rPr>
        <w:t xml:space="preserve"> про громадян призовного віку, які перебувають на стаціонарному лікув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4 Лікувальним закладам міста подати списки юнаків 1994 – 2003 років народження, які стоять на обліку з приводу трахоми, туберкульозу, нервово-психічних, шкіряно-венерологічних та інших інфекційних хвороб до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не пізніше 01.10.2021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5 Для медичного огляду стану здоров’я призовників створити медичну комісію в склад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                  Скорик Т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                            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                                Пипко П.Ф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                    Паньов К.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лікар-офтальмолог                     Манушкіна О.В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стоматолог                       Сакал С.Г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дерматолог                       Лубковський А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психіатр                            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ртопед-травматолог       згідно графіку роботи міського ортопед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6 Сприяти роботі Жуковської О.П., сестра медична хірургічного відділення КНП «Смілянська міська поліклініка» Смілянської міської ради, як секретаря призовної комісії, та направити її до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з 27.08.2021 по 31.12.2021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 Керівникам закладів охорони здоров’я міста забезпечити роботу призовної комісії і призовну дільницю необхідним медичним майном, інструментарієм, медикаментами, бланками та медичним персонал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 Керівникам закладів охорони здоров’я міста для роботи з лікарями медичної комісії з 26.08.2021 по 31.12.2021 виділити медичних сестер: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вимірювання антропометричних даних   від КНП «Смілянська міська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іклініка» Смілянської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роботи з лікарем-терапевтом                    від КЗ «ЧОПЛ» Черкаської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бласн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роботи з лікарем-отоларингологом          від КНП «Смілянська міська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іклініка ім. Т.Шевченка»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мілянс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роботи секретарем призовної комісії       від КНП «Смілянська міська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іклініка» Смілянської міської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ади»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У виняткових випадках, при відсутності вищезгаданого медичного персоналу з поважних причин, дозволити голові комісії ввести в склад медичної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отоларинголога               Фірко О.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психіатра                         Кісільова Д.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терапевта                         Грозна Л.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невропатолога                 Ткаченко О.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я-офтальмолога                  Манушкіна О.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я-стоматолога                     Король М.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дерматолога                     Вергеліс М.А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лікаря-хірурга                             Пастухов А.В</w:t>
      </w:r>
      <w:r>
        <w:rPr>
          <w:color w:val="FF0000"/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9. На період з 26.08.2021 по 31.12.2021 під час відправок призовників на обласний збірний пункт залучити такий медичний персонал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терапевт                         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                    Лубковський А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 Медичний огляд військовозобов</w:t>
      </w:r>
      <w:r>
        <w:rPr>
          <w:sz w:val="28"/>
        </w:rPr>
        <w:t>’</w:t>
      </w:r>
      <w:r>
        <w:rPr>
          <w:sz w:val="28"/>
          <w:lang w:val="uk-UA"/>
        </w:rPr>
        <w:t>язаних та призовників провести складом вищезгаданої медичної комісії в період проведення чергового призову з 26.08.2021 по 31.12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Керівникам підприємств, установ, організацій, навчальних закладів міста незалежно від підпорядкування і форм власності на вимоги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повіщати призовників про їх виклик у </w:t>
      </w:r>
      <w:r>
        <w:rPr>
          <w:sz w:val="28"/>
          <w:szCs w:val="28"/>
          <w:lang w:val="uk-UA"/>
        </w:rPr>
        <w:t>Черкаський РТЦК та СП</w:t>
      </w:r>
      <w:r>
        <w:rPr>
          <w:sz w:val="28"/>
          <w:lang w:val="uk-UA"/>
        </w:rPr>
        <w:t xml:space="preserve"> і забезпечити своєчасне прибуття їх за цим викли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2. Організаціям, підприємствам та установам, що здійснюють експлуатацію будинків, в т.ч. ОСББ, а також власникам будинків на звернення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надати допомогу в оповіщенні призовників про виклик їх до </w:t>
      </w:r>
      <w:r>
        <w:rPr>
          <w:sz w:val="28"/>
          <w:szCs w:val="28"/>
          <w:lang w:val="uk-UA"/>
        </w:rPr>
        <w:t>Черкаського РТЦК та С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3. В</w:t>
      </w:r>
      <w:r>
        <w:rPr>
          <w:sz w:val="28"/>
          <w:szCs w:val="28"/>
          <w:lang w:val="uk-UA"/>
        </w:rPr>
        <w:t>ідділу поліції № 2 Черкаського РУП ГУНП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ій області</w:t>
      </w:r>
      <w:r>
        <w:rPr>
          <w:sz w:val="28"/>
          <w:lang w:val="uk-UA"/>
        </w:rPr>
        <w:t xml:space="preserve"> проводити розшук і доставку до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осіб, які ухиляються від виконання військового обов’яз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період з 01.10.2021 по 31.12.2021 для здійснення охорони громадського порядку виділяти наряд поліції в кількості 2-х осіб з 8 до 17 години до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Забезпечення роботи призовної комісії на період призову в жовтні-грудні 2021 року проводити в межах </w:t>
      </w:r>
      <w:r>
        <w:rPr>
          <w:sz w:val="28"/>
          <w:szCs w:val="28"/>
          <w:lang w:val="uk-UA"/>
        </w:rPr>
        <w:t>коштів, які виділені на реалізацію програми «Призовна дільниця» на 2019-2021 роки»</w:t>
      </w:r>
      <w:r>
        <w:rPr>
          <w:sz w:val="28"/>
          <w:lang w:val="uk-UA"/>
        </w:rPr>
        <w:t xml:space="preserve"> через відділ з питань цивільного захисту та оборонної робот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Управлінню освіти, молоді та спорту, відділу з питань цивільного захисту та оборонної роботи по заявкам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прияти в проведенні заходів пов’язаних з виконанням військового обов’язку та відправці призовників на обласний збірний пунк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6. Т.в.о. начальника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таровойтову В.П. до початку роботи комісії підготувати призовну дільницю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7.</w:t>
      </w:r>
      <w:r>
        <w:rPr>
          <w:sz w:val="28"/>
          <w:szCs w:val="28"/>
          <w:lang w:val="uk-UA"/>
        </w:rPr>
        <w:t xml:space="preserve"> Директору СКП «Комунальник» Глущенку М.Л. виділяти автотранспорт для відправки призовників на обласний збірний пункт, розшук призовників, які не з’явились на призовну комісію (за заявкою відділу з питань цивільного захисту та оборонної роботи) за рахунок коштів, які виділені на реалізацію міської цільової програми «Призовна дільниця» на 2019-2021 роки» згідно графіку Черкаського РТЦК та СП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lang w:val="uk-UA"/>
        </w:rPr>
        <w:t>18.</w:t>
      </w:r>
      <w:r>
        <w:rPr>
          <w:sz w:val="28"/>
          <w:szCs w:val="28"/>
          <w:lang w:val="uk-UA"/>
        </w:rPr>
        <w:t xml:space="preserve"> Організацію виконання рішення покласти</w:t>
      </w:r>
      <w:r>
        <w:rPr>
          <w:sz w:val="28"/>
          <w:lang w:val="uk-UA"/>
        </w:rPr>
        <w:t xml:space="preserve"> на т.в.о. начальника </w:t>
      </w:r>
      <w:r>
        <w:rPr>
          <w:sz w:val="28"/>
          <w:szCs w:val="28"/>
          <w:lang w:val="uk-UA"/>
        </w:rPr>
        <w:t>Черкаського РТЦК та СП Старовойтова В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9. Контроль за виконанням рішення покласти на заступника міського голови Карло Т.А. та відділ з питань цивільного захисту та оборонної роботи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26</w:t>
      </w:r>
      <w:r>
        <w:rPr>
          <w:szCs w:val="24"/>
          <w:lang w:val="uk-UA"/>
        </w:rPr>
        <w:t>_”__</w:t>
      </w:r>
      <w:r>
        <w:rPr>
          <w:szCs w:val="24"/>
          <w:u w:val="single"/>
          <w:lang w:val="uk-UA"/>
        </w:rPr>
        <w:t>08.2021</w:t>
      </w:r>
      <w:r>
        <w:rPr>
          <w:szCs w:val="24"/>
          <w:lang w:val="uk-UA"/>
        </w:rPr>
        <w:t>__ № ___</w:t>
      </w:r>
      <w:r>
        <w:rPr>
          <w:szCs w:val="24"/>
          <w:u w:val="single"/>
          <w:lang w:val="uk-UA"/>
        </w:rPr>
        <w:t>413</w:t>
      </w:r>
      <w:r>
        <w:rPr>
          <w:szCs w:val="24"/>
          <w:lang w:val="uk-UA"/>
        </w:rPr>
        <w:t>_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призову громадян до Збройних Сил України та інших військових формувань в жовтні-грудні 2021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призову до З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призову до З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плануюч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едичного огляду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ження призов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10.2021 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21-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Роз</w:t>
            </w:r>
            <w:r>
              <w:rPr>
                <w:sz w:val="28"/>
              </w:rPr>
              <w:t>’яснення питань контракт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ук призовників , які не з’явилися на призовну коміс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авка призовників на обласний збірни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ОТЦК та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 з батьками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21-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Інформування через місцеві радіо та газету про хід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про проведену роботу по призову до лав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риття документації по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rPr>
          <w:sz w:val="28"/>
          <w:lang w:val="uk-UA"/>
        </w:rPr>
      </w:pPr>
      <w:r>
        <w:rPr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-120" w:hanging="0"/>
        <w:rPr>
          <w:szCs w:val="24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26</w:t>
      </w:r>
      <w:r>
        <w:rPr>
          <w:szCs w:val="24"/>
          <w:lang w:val="uk-UA"/>
        </w:rPr>
        <w:t>_”__</w:t>
      </w:r>
      <w:r>
        <w:rPr>
          <w:szCs w:val="24"/>
          <w:u w:val="single"/>
          <w:lang w:val="uk-UA"/>
        </w:rPr>
        <w:t>08.2021</w:t>
      </w:r>
      <w:r>
        <w:rPr>
          <w:szCs w:val="24"/>
          <w:lang w:val="uk-UA"/>
        </w:rPr>
        <w:t>_ № _</w:t>
      </w:r>
      <w:r>
        <w:rPr>
          <w:szCs w:val="24"/>
          <w:u w:val="single"/>
          <w:lang w:val="uk-UA"/>
        </w:rPr>
        <w:t>413</w:t>
      </w:r>
      <w:r>
        <w:rPr>
          <w:szCs w:val="24"/>
          <w:lang w:val="uk-UA"/>
        </w:rPr>
        <w:t>__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на період проведення призову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бройних Сил України та інших військових форм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ні-груд</w:t>
      </w:r>
      <w:r>
        <w:rPr>
          <w:sz w:val="28"/>
          <w:lang w:val="uk-UA"/>
        </w:rPr>
        <w:t>ні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Карло Т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.в.о. начальника Черкаського РТЦК та СП</w:t>
        <w:tab/>
        <w:tab/>
        <w:tab/>
        <w:t>Старовойтов В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світи, молоді та спорту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</w:t>
        <w:tab/>
        <w:tab/>
        <w:tab/>
        <w:tab/>
        <w:tab/>
        <w:tab/>
        <w:t>Рогач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поліції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РУП ГУНП </w:t>
      </w:r>
      <w:r>
        <w:rPr>
          <w:sz w:val="28"/>
          <w:szCs w:val="28"/>
        </w:rPr>
        <w:t>в Черкаській області</w:t>
      </w:r>
      <w:r>
        <w:rPr>
          <w:sz w:val="28"/>
          <w:szCs w:val="28"/>
          <w:lang w:val="uk-UA"/>
        </w:rPr>
        <w:tab/>
        <w:tab/>
        <w:tab/>
        <w:t>Матвєєв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служб 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сім’ї, дітей та молоді – психолог</w:t>
        <w:tab/>
        <w:tab/>
        <w:tab/>
        <w:tab/>
        <w:t>Гончаренко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призовної комісії -</w:t>
        <w:tab/>
        <w:tab/>
        <w:tab/>
        <w:tab/>
        <w:tab/>
        <w:tab/>
        <w:t>Жуковська О.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стра медична хірургічного відділ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НП «Смілянська міська поліклініка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мілянської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випадок відсутності з поважних причин членів призовної комісії дозволити їх заміну такими спеціалістам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ризовної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оборонної роботи</w:t>
        <w:tab/>
        <w:tab/>
        <w:tab/>
        <w:tab/>
        <w:t>Лагунов Ю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ТЦК та СП</w:t>
        <w:tab/>
        <w:tab/>
        <w:tab/>
        <w:tab/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методичного кабінету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both"/>
        <w:rPr/>
      </w:pPr>
      <w:r>
        <w:rPr>
          <w:sz w:val="28"/>
          <w:lang w:val="uk-UA"/>
        </w:rPr>
        <w:t>відділу освіти</w:t>
        <w:tab/>
        <w:tab/>
        <w:tab/>
        <w:tab/>
        <w:t>Щербина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рший інспектор з кадров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ділу поліції № 2</w:t>
      </w:r>
    </w:p>
    <w:p>
      <w:pPr>
        <w:pStyle w:val="Normal"/>
        <w:jc w:val="both"/>
        <w:rPr/>
      </w:pPr>
      <w:r>
        <w:rPr>
          <w:sz w:val="28"/>
          <w:lang w:val="uk-UA"/>
        </w:rPr>
        <w:t>Черкаського РУП ГУНП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 Черкаської області</w:t>
        <w:tab/>
        <w:tab/>
        <w:tab/>
        <w:tab/>
        <w:t>Радченко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 центру практич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сихології та соціальної роботи </w:t>
      </w:r>
    </w:p>
    <w:p>
      <w:pPr>
        <w:pStyle w:val="Normal"/>
        <w:jc w:val="both"/>
        <w:rPr/>
      </w:pPr>
      <w:r>
        <w:rPr>
          <w:sz w:val="28"/>
          <w:lang w:val="uk-UA"/>
        </w:rPr>
        <w:t>відділу освіти, молоді та спорту (психолог)</w:t>
        <w:tab/>
        <w:tab/>
        <w:tab/>
        <w:t>Волошина Ю.С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Юрій ЛАГУ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User</dc:creator>
  <dc:description/>
  <cp:keywords/>
  <dc:language>en-US</dc:language>
  <cp:lastModifiedBy>Тетяна</cp:lastModifiedBy>
  <cp:lastPrinted>2021-08-26T14:23:00Z</cp:lastPrinted>
  <dcterms:modified xsi:type="dcterms:W3CDTF">2021-09-02T11:24:00Z</dcterms:modified>
  <cp:revision>9</cp:revision>
  <dc:subject/>
  <dc:title>Смілянська міська рада Черкаської області</dc:title>
</cp:coreProperties>
</file>