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09.05.2024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238</w:t>
      </w:r>
      <w:r>
        <w:rPr>
          <w:color w:val="000000"/>
          <w:sz w:val="28"/>
          <w:szCs w:val="28"/>
          <w:lang w:val="en-US" w:eastAsia="en-US"/>
        </w:rPr>
        <w:t xml:space="preserve">___ 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формлення дублікату свідоцтва 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власності на квартиру №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.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п.10 п. «б» ч.1 ст. 30, п. 3 ч. 4 ст. 42, ч.6 ст. 59 Закону України від 21.05.1997 № 280/97-ВР «Про місцеве самоврядування в Україні», пунктів 24, 25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Тимчасового порядку видачі дубліката свідоцтва про право власності на об’єкти нерухомого майна у разі втрати, крадіжки або пошкодження оригіналу документа, затвердженого рішенням виконавчого комітету від 26.12.2013 № 566, розглянувши заяву ОСОБИ_1 від 01.05.2024 про видачу дубліката свідоцтва про право власності на житло у зв’язку із його втратою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ручити сектору обліку, приватизації житла виконавчого комітету оформити дублікат свідоцтва про право власності на квартиру №  в будинку, що розташований в м. Смілі по вул. АДРЕСА та належить на праві власності ОСОБІ_1, видане органом приватизації виконавчого комітету Смілянської міської ради 26.01.1994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трачене свідоцтво про право власності на квартиру №  в будинку по вул. АДРЕСА від 26.01.1994 року № 42-РП вважати таким, що втратило чинність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TitleChar">
    <w:name w:val="Title Char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10">
    <w:name w:val="Знак Знак10"/>
    <w:qFormat/>
    <w:rPr>
      <w:rFonts w:ascii="Arial" w:hAnsi="Arial" w:cs="Arial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36:00Z</dcterms:created>
  <dc:creator>User</dc:creator>
  <dc:description/>
  <cp:keywords/>
  <dc:language>en-US</dc:language>
  <cp:lastModifiedBy>user1 user1</cp:lastModifiedBy>
  <cp:lastPrinted>2023-04-24T12:18:00Z</cp:lastPrinted>
  <dcterms:modified xsi:type="dcterms:W3CDTF">2024-05-15T09:11:00Z</dcterms:modified>
  <cp:revision>5</cp:revision>
  <dc:subject/>
  <dc:title> </dc:title>
</cp:coreProperties>
</file>