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66725" cy="657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23.03.2023</w:t>
      </w:r>
      <w:r>
        <w:rPr>
          <w:color w:val="000000"/>
          <w:sz w:val="28"/>
          <w:szCs w:val="28"/>
          <w:lang w:val="en-US" w:eastAsia="en-US"/>
        </w:rPr>
        <w:t xml:space="preserve">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118</w:t>
      </w:r>
      <w:r>
        <w:rPr>
          <w:color w:val="000000"/>
          <w:sz w:val="28"/>
          <w:szCs w:val="28"/>
          <w:lang w:val="uk-UA" w:eastAsia="en-US"/>
        </w:rPr>
        <w:t>___</w:t>
      </w:r>
    </w:p>
    <w:p>
      <w:pPr>
        <w:pStyle w:val="Normal"/>
        <w:ind w:right="-92" w:hanging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ind w:right="-92" w:hanging="0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у виїзної торгівлі (автопричіп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40 річчя Пере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проти будівлі № 1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3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ч.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 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07.03.2023 № 8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ind w:right="-2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2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ФОП Яковлеву Олексію Юрійовичу місце для розміщення об’єкту виїзної торгівлі (автопричіпу) продовольчими товарами (хлібобулочними виробами) площею 6 кв.м по вул. 40 річчя Перемоги (напроти будівлі № 14) терміном на 1 рік згідно з додатком.</w:t>
      </w:r>
    </w:p>
    <w:p>
      <w:pPr>
        <w:pStyle w:val="Normal"/>
        <w:ind w:right="-2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ОП Яковлеву О.Ю. забезпечити належне утримання прилеглої до автопричіпу території, зокрема,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 У разі невиконання пункту 2 рішення, воно втрачає чинність.</w:t>
      </w:r>
    </w:p>
    <w:p>
      <w:pPr>
        <w:pStyle w:val="Normal"/>
        <w:ind w:right="-2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right="-23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3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Сергій АНАНКО </w:t>
      </w:r>
    </w:p>
    <w:p>
      <w:pPr>
        <w:pStyle w:val="Normal"/>
        <w:ind w:right="-2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Олександр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        Лариса МАТВЄЄНКО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азвание Знак"/>
    <w:qFormat/>
    <w:rPr>
      <w:rFonts w:ascii="Courier New" w:hAnsi="Courier New" w:cs="Courier New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Iнна</cp:lastModifiedBy>
  <cp:lastPrinted>2023-03-14T15:36:00Z</cp:lastPrinted>
  <dcterms:modified xsi:type="dcterms:W3CDTF">2023-03-27T07:44:00Z</dcterms:modified>
  <cp:revision>73</cp:revision>
  <dc:subject/>
  <dc:title> </dc:title>
</cp:coreProperties>
</file>