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 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сідання громадської комісії з житлових питань від 24.01.2024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міл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:</w:t>
        <w:tab/>
      </w:r>
      <w:r>
        <w:rPr>
          <w:sz w:val="24"/>
          <w:szCs w:val="24"/>
          <w:lang w:val="uk-UA"/>
        </w:rPr>
        <w:t>Лисенко О.В. – голова комісії,</w:t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Шемшур Н.В. – секретар комісії,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uk-UA"/>
        </w:rPr>
        <w:t>Конча І.О., Хоменко Л.Є., Костюченко Д.В., Шуригіна О.В., Лихолай В.О., Гончаренко І.В. – члени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легітимна приймати рішення по порядку денном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ро зміну договору найму житлового приміщення та заміну основного квартиронаймача квартири НОМЕР по АДРЕ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ро зміну договору найму житлового приміщення та заміну основного квартиронаймача квартири НОМЕР по АДРЕ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ро зміну договору найму житлового приміщення та заміну основного квартиронаймача квартири НОМЕР по АДРЕ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квартирний обл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ро надання вивільненого житла – кімнати НОМЕР в гуртожитку по АДРЕ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ро надання вивільненого житла – кімнати НОМЕР в гуртожитку по АДРЕ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ро надання вивільненого житла – квартири НОМЕР в будинку по АДРЕ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ро надання вивільненого житла – квартири НОМЕР в будинку по АДРЕСА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1. Про зміну договору найму житлового приміщення та заміну основного квартиронаймача квартири НОМЕР по АДРЕСІ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rPr/>
      </w:pPr>
      <w:r>
        <w:rPr>
          <w:sz w:val="24"/>
          <w:szCs w:val="24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у зв’язку зі смертю основного квартиронаймача квартири НОМЕР в будинку по АДРЕСА ОСОБИ, розглянувши заяву ОСОБИ від 02.11.2023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1. Погодити заміну основного квартиронаймача квартири НОМЕР в будинку по АДРЕСА ОСОБИ на онуку – ОСОБУ, РІК НАРОДЖЕННЯ зі складом сім’ї 2 особи: вона та мати – ОСОБА, РІК НАРОДЖЕ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2. Дозволити об’єднанню співвласників багатоквартирного будинку «НАЗВА» переоформити особовий рахунок на квартиру НОМЕР по АДРЕСА на ім’я ОСОБ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2. Про зміну договору найму житлового приміщення та заміну основного квартиронаймача квартири НОМЕР по АДРЕСА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rPr/>
      </w:pPr>
      <w:r>
        <w:rPr>
          <w:sz w:val="24"/>
          <w:szCs w:val="24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у зв’язку з тим, що виникла необхідність у зміні договору найму та заміні основного квартиронаймача квартири НОМЕР по АДРЕСА ОСОБУ, розглянувши заяву ОСОБИ від 27.12.2023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1. Погодити зміну договору найму квартири НОМЕР в будинку по АДРЕСА та заміну основного квартиронаймача ОСОБУ на колишню дружину – ОСОБУ, РІК НАРОДЖЕННЯ зі складом сім’ї 2 особи: вона та дочка – ОСОБА, РІК НАРОДЖ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2. Дозволити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днанню співвласників багатоквартирного будинку «НАЗВА» переоформити особовий рахунок на квартиру НОМЕР по АДРЕСА на ім</w:t>
      </w:r>
      <w:r>
        <w:rPr>
          <w:sz w:val="24"/>
          <w:szCs w:val="24"/>
        </w:rPr>
        <w:t>’я</w:t>
      </w:r>
      <w:r>
        <w:rPr>
          <w:sz w:val="24"/>
          <w:szCs w:val="24"/>
          <w:lang w:val="uk-UA"/>
        </w:rPr>
        <w:t xml:space="preserve"> ОСОБ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3. Про зміну договору найму житлового приміщення та заміну основного квартиронаймача квартири НОМЕР по АДРЕСА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rPr/>
      </w:pPr>
      <w:r>
        <w:rPr>
          <w:sz w:val="24"/>
          <w:szCs w:val="24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у зв’язку з тим, що виникла необхідність у зміні договору найму та заміні основного квартиронаймача квартири НОМЕР по АДРЕСА ОСОБИ, розглянувши заяву ОСОБИ від 23.01.2024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.1. Погодити зміну договору найму квартири НОМЕР в будинку по АДРЕСА та заміну основного квартиронаймача ОСОБУ на дочку – ОСОБУ, РІК НАРОДЖЕННЯ зі складом сім’ї 3 особи: вона, брат – ОСОБА, РІК НАРОДЖЕННЯ та син – ОСОБА, РІК НАРОДЖ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.2. Дозволити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днанню співвласників багатоквартирного будинку «Оберіг» переоформити особовий рахунок на квартиру НОМЕР по АДРЕСА на ім</w:t>
      </w:r>
      <w:r>
        <w:rPr>
          <w:sz w:val="24"/>
          <w:szCs w:val="24"/>
        </w:rPr>
        <w:t>’я</w:t>
      </w:r>
      <w:r>
        <w:rPr>
          <w:sz w:val="24"/>
          <w:szCs w:val="24"/>
          <w:lang w:val="uk-UA"/>
        </w:rPr>
        <w:t xml:space="preserve"> ОСОБ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80" w:hanging="28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4. Про квартирний облік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п.19 ч.1 ст. 6, п. 5 ч. 1 ст. 10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 Закону України від 22.10.1993 № 3551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. 8, 13, 15, 18, 19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1.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ити на квартирний облік за місцем проживання при виконавчому комітеті у зв’язку із проживанням у приміщенні, що не відповідає встановленим санітарним і технічним вимогам,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солдата зі складом сім’ї 4 особи: дружина – ОСОБА, РІК НАРОДЖЕННЯ, пасинок – ОСОБА, РІК НАРОДЖЕННЯ та дочка – ОСОБА, РІК НАРОДЖЕННЯ 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дати йому пільгу першочергового отримання житла, як учаснику бойових дій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кий брав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03.01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, одинокого, студента національного університету «Одеська юридична академія» та </w:t>
      </w:r>
      <w:r>
        <w:rPr>
          <w:rFonts w:cs="Times New Roman" w:ascii="Times New Roman" w:hAnsi="Times New Roman"/>
          <w:b w:val="false"/>
          <w:sz w:val="24"/>
          <w:szCs w:val="24"/>
        </w:rPr>
        <w:t>надати йому пільгу позачергового отримання житла як дитині, позбавленій батьківського піклува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15.01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, одиноку, студентку Черкаського державного бізнес-коледжу та </w:t>
      </w:r>
      <w:r>
        <w:rPr>
          <w:rFonts w:cs="Times New Roman" w:ascii="Times New Roman" w:hAnsi="Times New Roman"/>
          <w:b w:val="false"/>
          <w:sz w:val="24"/>
          <w:szCs w:val="24"/>
        </w:rPr>
        <w:t>надати їй пільгу позачергового отримання житла як дитині-сироті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23.01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4.4. У зв’язку із забезпеченістю житловою площею зняти з квартирного обліку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3 ОСОБИ, РОКИ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інформаційні довідки з Державного реєстру речових прав на нерухоме майно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5.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зку зі смертю зняти з квартирного обліку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3 ОСОБИ, РОКИ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інформація Єдиного державного демографічного реєстр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6.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зку із виїздом на постійне місце проживання до іншого населеного пункту зняти з квартирного обліку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СОБУ, РІК НАРОДЖЕННЯ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інформація Єдиного державного демографічного реєст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5. Про надання вивільненого житла – кімнати НОМЕР в гуртожитку по АДРЕСА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5.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дати </w:t>
      </w:r>
      <w:r>
        <w:rPr>
          <w:sz w:val="24"/>
          <w:szCs w:val="24"/>
          <w:lang w:val="uk-UA"/>
        </w:rPr>
        <w:t>ОСОБІ, РІК НАРОДЖЕННЯ</w:t>
      </w:r>
      <w:r>
        <w:rPr>
          <w:sz w:val="24"/>
          <w:szCs w:val="24"/>
        </w:rPr>
        <w:t xml:space="preserve">, солдату військової частини </w:t>
      </w:r>
      <w:r>
        <w:rPr>
          <w:sz w:val="24"/>
          <w:szCs w:val="24"/>
          <w:lang w:val="uk-UA"/>
        </w:rPr>
        <w:t>НОМЕР</w:t>
      </w:r>
      <w:r>
        <w:rPr>
          <w:sz w:val="24"/>
          <w:szCs w:val="24"/>
        </w:rPr>
        <w:t xml:space="preserve">, одинокому, кімнату </w:t>
      </w:r>
      <w:r>
        <w:rPr>
          <w:sz w:val="24"/>
          <w:szCs w:val="24"/>
          <w:lang w:val="uk-UA"/>
        </w:rPr>
        <w:t>НОМЕР</w:t>
      </w:r>
      <w:r>
        <w:rPr>
          <w:sz w:val="24"/>
          <w:szCs w:val="24"/>
        </w:rPr>
        <w:t xml:space="preserve">, житловою площею 15,7 кв.м. в гуртожитку по </w:t>
      </w:r>
      <w:r>
        <w:rPr>
          <w:sz w:val="24"/>
          <w:szCs w:val="24"/>
          <w:lang w:val="uk-UA"/>
        </w:rPr>
        <w:t>АДРЕСА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ідстава:</w:t>
        <w:tab/>
        <w:t xml:space="preserve">заява </w:t>
      </w:r>
      <w:r>
        <w:rPr>
          <w:sz w:val="24"/>
          <w:szCs w:val="24"/>
          <w:lang w:val="uk-UA"/>
        </w:rPr>
        <w:t>ОСОБИ</w:t>
      </w:r>
      <w:r>
        <w:rPr>
          <w:sz w:val="24"/>
          <w:szCs w:val="24"/>
        </w:rPr>
        <w:t xml:space="preserve"> від 07.11.2023 № 00- 22/12413/105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6</w:t>
      </w:r>
      <w:r>
        <w:rPr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uk-UA"/>
        </w:rPr>
        <w:t>Про надання вивільненого житла – кімнати НОМЕР в гуртожитку по АДРЕСА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rPr/>
      </w:pPr>
      <w:r>
        <w:rPr>
          <w:sz w:val="24"/>
          <w:szCs w:val="24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6.1. </w:t>
      </w:r>
      <w:r>
        <w:rPr>
          <w:sz w:val="24"/>
          <w:szCs w:val="24"/>
          <w:lang w:val="uk-UA"/>
        </w:rPr>
        <w:t xml:space="preserve">Надати ОСОБІ, РІК НАРОДЖЕННЯ, учаснику бойових дій, звільненому з військової служби у відставку, одинокому, кімнату НОМЕР, житловою площею </w:t>
      </w:r>
      <w:r>
        <w:rPr>
          <w:sz w:val="24"/>
          <w:szCs w:val="24"/>
        </w:rPr>
        <w:t xml:space="preserve">20,4 кв.м. в гуртожитку по </w:t>
      </w:r>
      <w:r>
        <w:rPr>
          <w:sz w:val="24"/>
          <w:szCs w:val="24"/>
          <w:lang w:val="uk-UA"/>
        </w:rPr>
        <w:t>АДРЕСА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ідстава:</w:t>
        <w:tab/>
        <w:t xml:space="preserve">заява </w:t>
      </w:r>
      <w:r>
        <w:rPr>
          <w:sz w:val="24"/>
          <w:szCs w:val="24"/>
          <w:lang w:val="uk-UA"/>
        </w:rPr>
        <w:t>ОСОБИ</w:t>
      </w:r>
      <w:r>
        <w:rPr>
          <w:sz w:val="24"/>
          <w:szCs w:val="24"/>
        </w:rPr>
        <w:t xml:space="preserve"> від 23.01.2024 № 00- 22/602/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7</w:t>
      </w:r>
      <w:r>
        <w:rPr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uk-UA"/>
        </w:rPr>
        <w:t>Про надання вивільненого житла – квартири НОМЕР в будинку по АДРЕСА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rPr/>
      </w:pPr>
      <w:r>
        <w:rPr>
          <w:sz w:val="24"/>
          <w:szCs w:val="24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. 18, 43, 47, 51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п.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озглянувши службову записку юридичного відділу від 04.08.2023 № 806/02-50/5, заяву ОСОБИ від 04.01.2024,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>7.</w:t>
      </w:r>
      <w:r>
        <w:rPr>
          <w:bCs/>
          <w:sz w:val="24"/>
          <w:szCs w:val="24"/>
        </w:rPr>
        <w:t>1. Розподілити вивільнене житло – квартиру</w:t>
      </w:r>
      <w:r>
        <w:rPr>
          <w:bCs/>
          <w:sz w:val="24"/>
          <w:szCs w:val="24"/>
          <w:lang w:val="uk-UA"/>
        </w:rPr>
        <w:t xml:space="preserve"> НОМЕР</w:t>
      </w:r>
      <w:r>
        <w:rPr>
          <w:bCs/>
          <w:sz w:val="24"/>
          <w:szCs w:val="24"/>
        </w:rPr>
        <w:t xml:space="preserve"> в будинку по </w:t>
      </w:r>
      <w:r>
        <w:rPr>
          <w:bCs/>
          <w:sz w:val="24"/>
          <w:szCs w:val="24"/>
          <w:lang w:val="uk-UA"/>
        </w:rPr>
        <w:t>АДРЕСА</w:t>
      </w:r>
      <w:r>
        <w:rPr>
          <w:bCs/>
          <w:sz w:val="24"/>
          <w:szCs w:val="24"/>
        </w:rPr>
        <w:t xml:space="preserve"> згідно з чергою квартирного обліку по загальному списку забезпечення житло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7.</w:t>
      </w:r>
      <w:r>
        <w:rPr>
          <w:sz w:val="24"/>
          <w:szCs w:val="24"/>
        </w:rPr>
        <w:t xml:space="preserve">2. Надати </w:t>
      </w:r>
      <w:r>
        <w:rPr>
          <w:sz w:val="24"/>
          <w:szCs w:val="24"/>
          <w:lang w:val="uk-UA"/>
        </w:rPr>
        <w:t>ОСОБІ, РІК НАРОДЖЕННЯ</w:t>
      </w:r>
      <w:r>
        <w:rPr>
          <w:sz w:val="24"/>
          <w:szCs w:val="24"/>
        </w:rPr>
        <w:t xml:space="preserve">, пенсіонеру, зі складом сім’ї 5 осіб: вона, син – </w:t>
      </w:r>
      <w:r>
        <w:rPr>
          <w:sz w:val="24"/>
          <w:szCs w:val="24"/>
          <w:lang w:val="uk-UA"/>
        </w:rPr>
        <w:t>ОСОБА, РІК НАРОДЖЕННЯ</w:t>
      </w:r>
      <w:r>
        <w:rPr>
          <w:sz w:val="24"/>
          <w:szCs w:val="24"/>
        </w:rPr>
        <w:t xml:space="preserve">, невістка – </w:t>
      </w:r>
      <w:r>
        <w:rPr>
          <w:sz w:val="24"/>
          <w:szCs w:val="24"/>
          <w:lang w:val="uk-UA"/>
        </w:rPr>
        <w:t>ОСОБА, РІК НАРОДЖЕННЯ</w:t>
      </w:r>
      <w:r>
        <w:rPr>
          <w:sz w:val="24"/>
          <w:szCs w:val="24"/>
        </w:rPr>
        <w:t xml:space="preserve"> онуки – </w:t>
      </w:r>
      <w:r>
        <w:rPr>
          <w:sz w:val="24"/>
          <w:szCs w:val="24"/>
          <w:lang w:val="uk-UA"/>
        </w:rPr>
        <w:t>ОСОБА, РІК НАРОДЖЕННЯ</w:t>
      </w:r>
      <w:r>
        <w:rPr>
          <w:sz w:val="24"/>
          <w:szCs w:val="24"/>
        </w:rPr>
        <w:t xml:space="preserve"> та </w:t>
      </w:r>
      <w:r>
        <w:rPr>
          <w:sz w:val="24"/>
          <w:szCs w:val="24"/>
          <w:lang w:val="uk-UA"/>
        </w:rPr>
        <w:t>ОСОБА, РІК НАРОДЖЕННЯ</w:t>
      </w:r>
      <w:r>
        <w:rPr>
          <w:bCs/>
          <w:sz w:val="24"/>
          <w:szCs w:val="24"/>
        </w:rPr>
        <w:t xml:space="preserve"> трикімнатну квартиру </w:t>
      </w:r>
      <w:r>
        <w:rPr>
          <w:bCs/>
          <w:sz w:val="24"/>
          <w:szCs w:val="24"/>
          <w:lang w:val="uk-UA"/>
        </w:rPr>
        <w:t>НОМЕР</w:t>
      </w:r>
      <w:r>
        <w:rPr>
          <w:bCs/>
          <w:sz w:val="24"/>
          <w:szCs w:val="24"/>
        </w:rPr>
        <w:t xml:space="preserve"> по </w:t>
      </w:r>
      <w:r>
        <w:rPr>
          <w:bCs/>
          <w:sz w:val="24"/>
          <w:szCs w:val="24"/>
          <w:lang w:val="uk-UA"/>
        </w:rPr>
        <w:t>АДРЕС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илою площею 38,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одатково до приватної квартири </w:t>
      </w:r>
      <w:r>
        <w:rPr>
          <w:sz w:val="24"/>
          <w:szCs w:val="24"/>
          <w:lang w:val="uk-UA"/>
        </w:rPr>
        <w:t>НОМЕР</w:t>
      </w:r>
      <w:r>
        <w:rPr>
          <w:sz w:val="24"/>
          <w:szCs w:val="24"/>
        </w:rPr>
        <w:t xml:space="preserve"> в будинку по </w:t>
      </w:r>
      <w:r>
        <w:rPr>
          <w:sz w:val="24"/>
          <w:szCs w:val="24"/>
          <w:lang w:val="uk-UA"/>
        </w:rPr>
        <w:t>АДРЕСА</w:t>
      </w:r>
      <w:r>
        <w:rPr>
          <w:sz w:val="24"/>
          <w:szCs w:val="24"/>
        </w:rPr>
        <w:t xml:space="preserve"> жилою площею 14,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Сім’я перебуває на квартирній черзі з 1988 ро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квартирного обліку зня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8</w:t>
      </w:r>
      <w:r>
        <w:rPr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uk-UA"/>
        </w:rPr>
        <w:t>Про надання вивільненого житла – квартири НОМЕР в будинку по АДРЕСА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rPr/>
      </w:pPr>
      <w:r>
        <w:rPr>
          <w:sz w:val="24"/>
          <w:szCs w:val="24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. 18, 43, 47, 51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п.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озглянувши службову записку юридичного відділу від 20.12.2023 № 308/05-09, рішення Смілянського міськрайонного суду від 27.10.2023 справа № 703/2711/23, заяву ОСОБА від 19.01.2024,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8.</w:t>
      </w:r>
      <w:r>
        <w:rPr>
          <w:bCs/>
          <w:sz w:val="24"/>
          <w:szCs w:val="24"/>
        </w:rPr>
        <w:t>1. Розподілити вивільнене житло</w:t>
      </w:r>
      <w:r>
        <w:rPr>
          <w:bCs/>
          <w:sz w:val="24"/>
          <w:szCs w:val="24"/>
          <w:lang w:val="uk-UA"/>
        </w:rPr>
        <w:t xml:space="preserve"> – </w:t>
      </w:r>
      <w:r>
        <w:rPr>
          <w:bCs/>
          <w:sz w:val="24"/>
          <w:szCs w:val="24"/>
        </w:rPr>
        <w:t>квартиру</w:t>
      </w:r>
      <w:r>
        <w:rPr>
          <w:bCs/>
          <w:sz w:val="24"/>
          <w:szCs w:val="24"/>
          <w:lang w:val="uk-UA"/>
        </w:rPr>
        <w:t xml:space="preserve"> НОМЕР</w:t>
      </w:r>
      <w:r>
        <w:rPr>
          <w:bCs/>
          <w:sz w:val="24"/>
          <w:szCs w:val="24"/>
        </w:rPr>
        <w:t xml:space="preserve"> в будинку по </w:t>
      </w:r>
      <w:r>
        <w:rPr>
          <w:bCs/>
          <w:sz w:val="24"/>
          <w:szCs w:val="24"/>
          <w:lang w:val="uk-UA"/>
        </w:rPr>
        <w:t>АДРЕСА</w:t>
      </w:r>
      <w:r>
        <w:rPr>
          <w:bCs/>
          <w:sz w:val="24"/>
          <w:szCs w:val="24"/>
        </w:rPr>
        <w:t xml:space="preserve"> згідно з чергою квартирного обліку по загальному списку забезпечення житл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8.2. Надати ОСОБІ, пенсіонеру, зі складом сім’ї 2 особи: він та дружина – ОСОБА, РІК НАРОДЖЕННЯ</w:t>
      </w:r>
      <w:r>
        <w:rPr>
          <w:bCs/>
          <w:sz w:val="24"/>
          <w:szCs w:val="24"/>
          <w:lang w:val="uk-UA"/>
        </w:rPr>
        <w:t xml:space="preserve"> однокімнатну квартиру НОМЕР </w:t>
      </w:r>
      <w:r>
        <w:rPr>
          <w:sz w:val="24"/>
          <w:szCs w:val="24"/>
          <w:lang w:val="uk-UA"/>
        </w:rPr>
        <w:t xml:space="preserve">жилою площею </w:t>
      </w:r>
      <w:r>
        <w:rPr>
          <w:sz w:val="24"/>
          <w:szCs w:val="24"/>
        </w:rPr>
        <w:t>1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будинку по </w:t>
      </w:r>
      <w:r>
        <w:rPr>
          <w:sz w:val="24"/>
          <w:szCs w:val="24"/>
          <w:lang w:val="uk-UA"/>
        </w:rPr>
        <w:t>АДРЕС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квартирного обліку зняти.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>Наталія ШЕМШУР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5"/>
      <w:szCs w:val="1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0:00Z</dcterms:created>
  <dc:creator>Наталія Шемшур</dc:creator>
  <dc:description/>
  <dc:language>en-US</dc:language>
  <cp:lastModifiedBy>Ксения</cp:lastModifiedBy>
  <cp:lastPrinted>2006-07-25T10:00:00Z</cp:lastPrinted>
  <dcterms:modified xsi:type="dcterms:W3CDTF">2024-05-07T07:20:00Z</dcterms:modified>
  <cp:revision>2</cp:revision>
  <dc:subject/>
  <dc:title>ВИТЯГ З ПРОТКОЛУ № 3</dc:title>
</cp:coreProperties>
</file>