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04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</w:t>
      </w:r>
      <w:r>
        <w:rPr>
          <w:sz w:val="28"/>
          <w:szCs w:val="28"/>
          <w:u w:val="single"/>
          <w:lang w:val="uk-UA"/>
        </w:rPr>
        <w:t>09.09.2021</w:t>
      </w:r>
      <w:r>
        <w:rPr>
          <w:sz w:val="28"/>
          <w:szCs w:val="28"/>
          <w:lang w:val="uk-UA"/>
        </w:rPr>
        <w:t>__                                                                               № ___</w:t>
      </w:r>
      <w:r>
        <w:rPr>
          <w:sz w:val="28"/>
          <w:szCs w:val="28"/>
          <w:u w:val="single"/>
          <w:lang w:val="uk-UA"/>
        </w:rPr>
        <w:t>445</w:t>
      </w:r>
      <w:r>
        <w:rPr>
          <w:sz w:val="28"/>
          <w:szCs w:val="28"/>
          <w:lang w:val="uk-UA"/>
        </w:rPr>
        <w:t>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марку «Осінній урожай 2021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п. 8 п. «а» ст. 30, п. 3 ч. 4 ст. 42, ч. 6 ст. 59 Закону України від 21.05.1997 № 280/97-ВР «Про місцеве самоврядування в Україні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сезонними товарами за нижчими цінами, ніж в торговій мережі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Організувати проведення ярмарку «Осінній урожай 2021» на території міста суб’єктами господарювання вздовж комплексу магазинів між входами в ринок по вул. Мічуріна у період з 14.09.2021 року по 30.11.2021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економічного розвитку сприяти в організації ярмарку з продажу сезонних товарів,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уб’єктам господарювання при здійсненні торговельної діяльності дотримуватись вимог чинного законодавства України, санітарно-гігієнічних та протиепідемічних вимог, укласти з управлінням житлово-комунального господарства договори пайової участі в утриманні об’єкту благоустрою на розміщення об’єктів дрібнороздрібної торгівлі на території ярмарку у порядку, визначеному рішенням міської ради «Про затвердження тимчасового порядку розміщення тимчасових споруд для провадження підприємницької діяльності у  м. Сміла» від 30.08.2012 № 26-15/VI, утримувати територію ярмарку та прилеглу до нього територію в належному санітар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становити режим роботи ярмарку з 07-00 до 16-00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 та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  <w:tab/>
        <w:tab/>
        <w:t xml:space="preserve">                                           </w:t>
        <w:tab/>
        <w:t>Олександр ЛИ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Сергій ЗАЙЦЕВ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474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0:00Z</dcterms:created>
  <dc:creator>123</dc:creator>
  <dc:description/>
  <cp:keywords/>
  <dc:language>en-US</dc:language>
  <cp:lastModifiedBy>Тетяна</cp:lastModifiedBy>
  <cp:lastPrinted>2021-08-27T09:43:00Z</cp:lastPrinted>
  <dcterms:modified xsi:type="dcterms:W3CDTF">2021-09-13T12:27:00Z</dcterms:modified>
  <cp:revision>31</cp:revision>
  <dc:subject/>
  <dc:title> </dc:title>
</cp:coreProperties>
</file>