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76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мнат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0.06.2024 № 6), у зв’язку із тим, що договір найму жилого приміщення кімнати №  по вул. АДРЕСА на підставі рішення суду від 21.09.2020 справа № 703/4895/19; 2/703/539/20 відносно визнання ОСОБИ_1 таким, що втратив право користування жилим приміщенням, перестав відповідати його первинному змісту та виникла необхідність в його зміні та заміні основного квартиронаймача, розглянувши заяву ОСОБИ_2 від 17.06.2024, виконавчий комітет міської ради 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імнати №  в будинку по вулиці АДРЕСА та заміну основного квартиронаймача ОСОБУ_1 на колишню дружину – ОСОБУ_2, 1983 року народження зі складом  сім’ї 2 особи: вона та   дочка – ОСОБА_3, 2007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>Дозволити об’єднанню співвласників багатоквартирного будинку «Артема, 137» переоформити особовий рахунок на кімнату №  по вул. АДРЕСА на ім’я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0:00Z</dcterms:created>
  <dc:creator>Таня</dc:creator>
  <dc:description/>
  <cp:keywords/>
  <dc:language>en-US</dc:language>
  <cp:lastModifiedBy>user1 user1</cp:lastModifiedBy>
  <cp:lastPrinted>2024-06-18T11:32:00Z</cp:lastPrinted>
  <dcterms:modified xsi:type="dcterms:W3CDTF">2024-07-15T08:18:00Z</dcterms:modified>
  <cp:revision>7</cp:revision>
  <dc:subject/>
  <dc:title> </dc:title>
</cp:coreProperties>
</file>