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0367708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3.08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319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єлкіна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14 (біля будівлі кінотеатр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4.08.2023 № 23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Бєлкіну Сергію Сергійовичу місце для розміщення об’єкту виїзної торгівлі (автопричіпу) продовольчими товарами та слабоалкогольними напоями (пивом) площею 7 кв.м по                   вул. В.Чорновола, 14, біля будівлі кінотеатру з 01.09.2023 по  30.09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єлкіну С.С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8-15T11:24:00Z</cp:lastPrinted>
  <dcterms:modified xsi:type="dcterms:W3CDTF">2023-09-05T13:20:00Z</dcterms:modified>
  <cp:revision>86</cp:revision>
  <dc:subject/>
  <dc:title> </dc:title>
</cp:coreProperties>
</file>