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78850828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u w:val="single"/>
                <w:lang w:val="uk-UA"/>
              </w:rPr>
              <w:t>14.01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u w:val="single"/>
                <w:lang w:val="uk-UA"/>
              </w:rPr>
              <w:t>2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38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их споруд для провадження підприємницької діяльності по вулиці Рєпіна (напроти ринку) ФОП СКНАРУ О.П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групи зблокованих тимчасових споруд для провадження підприємницької діяльності № 8 від 17.08.2022 (два торговельні павільйони по продажу продовольчих товарів) по вулиці Рєпіна (напроти ринку), виданий фізичній особі-підприємцю СКНАРУ Олександру Петровичу, строком до  08.01.2035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их споруд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их споруд території відповідно до Правил благоустрою території міста Сміл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52:00Z</dcterms:created>
  <dc:creator>Admin</dc:creator>
  <dc:description/>
  <cp:keywords/>
  <dc:language>en-US</dc:language>
  <cp:lastModifiedBy>user1 user1</cp:lastModifiedBy>
  <cp:lastPrinted>2024-12-12T14:55:00Z</cp:lastPrinted>
  <dcterms:modified xsi:type="dcterms:W3CDTF">2025-01-17T09:48:00Z</dcterms:modified>
  <cp:revision>27</cp:revision>
  <dc:subject/>
  <dc:title> </dc:title>
</cp:coreProperties>
</file>