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sz w:val="28"/>
          <w:szCs w:val="28"/>
        </w:rPr>
      </w:pPr>
      <w:r>
        <w:rPr>
          <w:sz w:val="24"/>
          <w:szCs w:val="24"/>
          <w:lang w:eastAsia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79128336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І Ш Е Н Н Я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u w:val="single"/>
              </w:rPr>
              <w:t>26.04.2024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№ 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u w:val="single"/>
              </w:rPr>
              <w:t>209</w:t>
            </w: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>Про внесення змін до фінансового плану,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твердженого рішенням виконавчого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ітету міської ради від 14.12.2023 № 496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«Про затвердження фінансового плану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унального некомерційного підприємства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«Смілянська міська стоматологічна поліклініка»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Смілянської міської ради на 2024 рік»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. п. 4 п. «а» ст. 27, п. 3 ч. 4 ст. 42, ч. 6 ст. 59 Закону України від 21.05.1997 № 280/97-ВР «Про місцеве самоврядування в Україні», ч. 2 ст. 75 Господарського кодексу України від 16.01.2003               № 436-IV, рішення виконавчого комітету міської ради від 23.09.2021 № 464 «Про Порядок складання, затвердження та контролю виконання фінансового плану комунальних некомерційних підприємств міста Сміла», з метою вдосконалення системи фінансового планування та забезпечення раціонального використання бюджетних коштів комунального некомерційного підприємства «Смілянська міська стоматологічна поліклініка» Смілянської міської ради,  виконавчий комітет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зміни до фінансового плану, затвердженого рішенням виконавчого комітету міської ради від 14.12.2023 № 496 «Про затвердження фінансового плану комунального некомерційного підприємства «Смілянська міська стоматологічна поліклініка» Смілянської міської ради на 2024 рік», виклавши його в новій редакції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 xml:space="preserve">2. Контроль за виконанням рішення покласти на </w:t>
      </w:r>
      <w:r>
        <w:rPr>
          <w:bCs/>
          <w:sz w:val="28"/>
          <w:szCs w:val="28"/>
        </w:rPr>
        <w:t xml:space="preserve">заступника міського голови Карло Т.А. </w:t>
      </w:r>
      <w:r>
        <w:rPr>
          <w:sz w:val="28"/>
          <w:szCs w:val="28"/>
        </w:rPr>
        <w:t>та відділ бухгалтерського обліку та звітн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</w:t>
        <w:tab/>
        <w:t xml:space="preserve"> Сергій АНА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Г О Д Ж Е Н 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КАРЛ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ЛЮБЧ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відділ</w:t>
              <w:tab/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ІЛ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ого обліку та звітності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еся ЧЕМЕРИС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9204" w:firstLine="708"/>
        <w:jc w:val="both"/>
        <w:rPr/>
      </w:pPr>
      <w:r>
        <w:rPr>
          <w:sz w:val="28"/>
          <w:szCs w:val="28"/>
        </w:rPr>
        <w:t>від __</w:t>
      </w:r>
      <w:r>
        <w:rPr>
          <w:sz w:val="28"/>
          <w:szCs w:val="28"/>
          <w:u w:val="single"/>
        </w:rPr>
        <w:t>26.04.2024</w:t>
      </w:r>
      <w:r>
        <w:rPr>
          <w:sz w:val="28"/>
          <w:szCs w:val="28"/>
        </w:rPr>
        <w:t>___ № __</w:t>
      </w:r>
      <w:r>
        <w:rPr>
          <w:sz w:val="28"/>
          <w:szCs w:val="28"/>
          <w:u w:val="single"/>
        </w:rPr>
        <w:t>209</w:t>
      </w:r>
      <w:r>
        <w:rPr>
          <w:sz w:val="28"/>
          <w:szCs w:val="28"/>
        </w:rPr>
        <w:t>__</w:t>
      </w:r>
    </w:p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5003"/>
        <w:gridCol w:w="985"/>
        <w:gridCol w:w="986"/>
        <w:gridCol w:w="1850"/>
        <w:gridCol w:w="1872"/>
      </w:tblGrid>
      <w:tr>
        <w:trPr>
          <w:trHeight w:val="375" w:hRule="atLeast"/>
        </w:trPr>
        <w:tc>
          <w:tcPr>
            <w:tcW w:w="3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</w:t>
            </w:r>
          </w:p>
        </w:tc>
      </w:tr>
      <w:tr>
        <w:trPr>
          <w:trHeight w:val="123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о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УНАЛЬНЕ НЕКОМЕРЦІЙНЕ ПІДПРИЄМ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Смілянська міська стоматологічна поліклініка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ілянської міської рад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ЄДРПО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5540577</w:t>
            </w:r>
          </w:p>
        </w:tc>
      </w:tr>
      <w:tr>
        <w:trPr>
          <w:trHeight w:val="40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о-правова форм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ПФ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о Смі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АТУ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7300000</w:t>
            </w:r>
          </w:p>
        </w:tc>
      </w:tr>
      <w:tr>
        <w:trPr>
          <w:trHeight w:val="40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управління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Смілянської міської рад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ПОД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514</w:t>
            </w:r>
          </w:p>
        </w:tc>
      </w:tr>
      <w:tr>
        <w:trPr>
          <w:trHeight w:val="37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а здоров'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КГН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1000</w:t>
            </w:r>
          </w:p>
        </w:tc>
      </w:tr>
      <w:tr>
        <w:trPr>
          <w:trHeight w:val="40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економічної діяльності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лікарняних закладів і стоматологічна практика (основний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ВЕ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.23 та 86.10</w:t>
            </w:r>
          </w:p>
        </w:tc>
      </w:tr>
      <w:tr>
        <w:trPr>
          <w:trHeight w:val="40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, грн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 звітності П(с)БО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власності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 звітності МСФ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едньооблікова кількість штатних працівників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знаходження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міла, Черкаська обл., вул. Софіївська, 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-575-70-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г ТРИГУБЧА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  <w:bookmarkStart w:id="0" w:name="RANGE!A1%3AI150"/>
      <w:bookmarkStart w:id="1" w:name="RANGE!A1%3AI150"/>
      <w:bookmarkEnd w:id="1"/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одовження додатка</w:t>
      </w:r>
    </w:p>
    <w:p>
      <w:pPr>
        <w:pStyle w:val="Normal"/>
        <w:ind w:left="920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812"/>
        <w:gridCol w:w="15"/>
        <w:gridCol w:w="987"/>
        <w:gridCol w:w="143"/>
        <w:gridCol w:w="1120"/>
        <w:gridCol w:w="1253"/>
        <w:gridCol w:w="1259"/>
        <w:gridCol w:w="1257"/>
        <w:gridCol w:w="149"/>
        <w:gridCol w:w="970"/>
        <w:gridCol w:w="1332"/>
      </w:tblGrid>
      <w:tr>
        <w:trPr>
          <w:trHeight w:val="375" w:hRule="atLeast"/>
        </w:trPr>
        <w:tc>
          <w:tcPr>
            <w:tcW w:w="1457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ФІНАНСОВИЙ ПЛА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комунального некомерційного підприєм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8"/>
                <w:szCs w:val="32"/>
              </w:rPr>
              <w:t xml:space="preserve">"Смілянська міська стоматологічна поліклініка" Смілянської міської ради </w:t>
            </w:r>
            <w:r>
              <w:rPr>
                <w:b/>
                <w:bCs/>
                <w:sz w:val="28"/>
                <w:szCs w:val="24"/>
              </w:rPr>
              <w:t>на 2024 рік</w:t>
            </w:r>
          </w:p>
        </w:tc>
      </w:tr>
      <w:tr>
        <w:trPr>
          <w:trHeight w:val="375" w:hRule="atLeast"/>
        </w:trPr>
        <w:tc>
          <w:tcPr>
            <w:tcW w:w="5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 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с. грн.</w:t>
            </w:r>
          </w:p>
        </w:tc>
      </w:tr>
      <w:tr>
        <w:trPr>
          <w:trHeight w:val="720" w:hRule="atLeast"/>
        </w:trPr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казника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яд-к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у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у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й план поточного 2023 року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і змінами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рік (усього)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ому числі за кварталами </w:t>
            </w:r>
          </w:p>
        </w:tc>
      </w:tr>
      <w:tr>
        <w:trPr>
          <w:trHeight w:val="1230" w:hRule="atLeast"/>
        </w:trPr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 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І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V </w:t>
            </w:r>
          </w:p>
        </w:tc>
      </w:tr>
      <w:tr>
        <w:trPr>
          <w:trHeight w:val="36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вання фінансових результатів</w:t>
            </w:r>
          </w:p>
        </w:tc>
      </w:tr>
      <w:tr>
        <w:trPr>
          <w:trHeight w:val="402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и та витрати (деталізація)</w:t>
            </w:r>
          </w:p>
        </w:tc>
      </w:tr>
      <w:tr>
        <w:trPr>
          <w:trHeight w:val="37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 197,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 244,3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3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7,6</w:t>
            </w:r>
          </w:p>
        </w:tc>
      </w:tr>
      <w:tr>
        <w:trPr>
          <w:trHeight w:val="123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ід за рахунок коштів від медичного обслуговування населення за договорами з Національною службою здоров’я України (далі НЗСУ) згідно з державною програмою медичних гаранті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1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686,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686,7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охід від плати за послуги, що надаються підприємствами згідно з їх основною діяльністю (Власні надходження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2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510,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557,6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3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7,6</w:t>
            </w:r>
          </w:p>
        </w:tc>
      </w:tr>
      <w:tr>
        <w:trPr>
          <w:trHeight w:val="78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а рахунок коштів державного бюджету та місцевих бюджетів області за цільовими програмами, у тому числі: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28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№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1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26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№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2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265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№3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420" w:hRule="atLeast"/>
        </w:trPr>
        <w:tc>
          <w:tcPr>
            <w:tcW w:w="5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ід з місцевого бюджету за програмою роз-витку, підтримки та надання медичних послуг понад обсяг, передбачений програмою держав-них гарантій медичного обслуговування населенн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878,7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580,0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72,0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97,3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23,8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42,6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08,3 </w:t>
            </w:r>
          </w:p>
        </w:tc>
      </w:tr>
      <w:tr>
        <w:trPr>
          <w:trHeight w:val="37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ошти місцевого бюджету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1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878,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58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72,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97,3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23,8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42,6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08,3 </w:t>
            </w:r>
          </w:p>
        </w:tc>
      </w:tr>
      <w:tr>
        <w:trPr>
          <w:trHeight w:val="42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в тому числі на оплату комунальних послуг та енергоносії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2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96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51,6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18,9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0,8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7,3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8,9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1,9 </w:t>
            </w:r>
          </w:p>
        </w:tc>
      </w:tr>
      <w:tr>
        <w:trPr>
          <w:trHeight w:val="64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хід з місцевого бюджету за цільовими програмами, у тому числі: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7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грама №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31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7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грама №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32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7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грама №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3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7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грама №1 (розшифрувати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4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7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оходи від операційної діяльності, в т. ч.: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44,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98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46,9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86,7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86,7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86,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86,8 </w:t>
            </w:r>
          </w:p>
        </w:tc>
      </w:tr>
      <w:tr>
        <w:trPr>
          <w:trHeight w:val="32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операційної оренди активі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1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7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шкодування комунальних послуг орендаря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2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564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надходження підприємств від додаткової (господарської діяльності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7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реалізації необоротних активі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4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7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дійні внески, гранти та дарунк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5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7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інші надходження (розшифрувати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6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7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Амортизація основних засобів і нематеріальних активі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7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44,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98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46,9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86,7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86,7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86,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86,8 </w:t>
            </w:r>
          </w:p>
        </w:tc>
      </w:tr>
      <w:tr>
        <w:trPr>
          <w:trHeight w:val="56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 доходів   від операційної діяльності (сума 1000+1010+1020+1030+1040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5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2 420,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7 322,3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51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22,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22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33,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72,7</w:t>
            </w:r>
          </w:p>
        </w:tc>
      </w:tr>
      <w:tr>
        <w:trPr>
          <w:trHeight w:val="40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обітна плат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455,6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657,9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1 201,5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825,1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825,1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750,9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800,4 </w:t>
            </w:r>
          </w:p>
        </w:tc>
      </w:tr>
      <w:tr>
        <w:trPr>
          <w:trHeight w:val="40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хування на оплату праці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595,2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344,7 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 464,3 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21,6 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21,5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05,1 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16,1 </w:t>
            </w:r>
          </w:p>
        </w:tc>
      </w:tr>
      <w:tr>
        <w:trPr>
          <w:trHeight w:val="560" w:hRule="atLeast"/>
        </w:trPr>
        <w:tc>
          <w:tcPr>
            <w:tcW w:w="52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8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мети, матеріали, обладнання та інвента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82,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43,0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890,4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2,6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2,6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22,6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2,6 </w:t>
            </w:r>
          </w:p>
        </w:tc>
      </w:tr>
      <w:tr>
        <w:trPr>
          <w:trHeight w:val="41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и та перев'язувальні матеріал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9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59,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243,7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 315,5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13,9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13,9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73,9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13,8 </w:t>
            </w:r>
          </w:p>
        </w:tc>
      </w:tr>
      <w:tr>
        <w:trPr>
          <w:trHeight w:val="40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 харчуванн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,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32,3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,1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,1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,1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>
          <w:trHeight w:val="40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слуг (крім комунальних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46,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13,9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645,2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1,3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1,3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1,3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1,3 </w:t>
            </w:r>
          </w:p>
        </w:tc>
      </w:tr>
      <w:tr>
        <w:trPr>
          <w:trHeight w:val="40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на відрядженн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,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40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унальних послуг та енергоносії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3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32,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02,6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421,6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77,9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1,4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2,9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9,4 </w:t>
            </w:r>
          </w:p>
        </w:tc>
      </w:tr>
      <w:tr>
        <w:trPr>
          <w:trHeight w:val="75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,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е забезпеченн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40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оточні видатки (штрафи та пеня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6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,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 основних засобів і нематеріальних активі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44,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98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746,8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86,7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86,7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86,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86,7 </w:t>
            </w:r>
          </w:p>
        </w:tc>
      </w:tr>
      <w:tr>
        <w:trPr>
          <w:trHeight w:val="40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і інвестиції усьог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40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витрати (розшифрувати*) Податки всьог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67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аток на додану вартість що підлягає сплаті до бюджету за підсумками звітного період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1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84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дану вартість що підлягає відшкодуванню бюджету за підсумками звітного період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2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40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ий ті інші податк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9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 витрат від операційної діяльності (сума рядків 1060: 1190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923,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 622,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7 717,6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417,2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320,6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641,5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338,3 </w:t>
            </w:r>
          </w:p>
        </w:tc>
      </w:tr>
      <w:tr>
        <w:trPr>
          <w:trHeight w:val="39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лементи операційних витрат ІІ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і витрати основних матеріалі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41,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894,8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 238,2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44,6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44,6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04,6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44,4 </w:t>
            </w:r>
          </w:p>
        </w:tc>
      </w:tr>
      <w:tr>
        <w:trPr>
          <w:trHeight w:val="39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оплату праці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455,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657,9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1 201,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825,1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825,1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750,9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800,4 </w:t>
            </w:r>
          </w:p>
        </w:tc>
      </w:tr>
      <w:tr>
        <w:trPr>
          <w:trHeight w:val="39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енергоносії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3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32,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02,6 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421,6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77,9 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1,4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2,9 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9,4 </w:t>
            </w:r>
          </w:p>
        </w:tc>
      </w:tr>
      <w:tr>
        <w:trPr>
          <w:trHeight w:val="390" w:hRule="atLeast"/>
        </w:trPr>
        <w:tc>
          <w:tcPr>
            <w:tcW w:w="5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8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що здійснюються для підтримки роботи  об’єкта(поточний ремонт, технічний огляд, послуги зв’язку, охорона)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4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46,4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13,9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645,2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1,3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1,3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1,3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1,3 </w:t>
            </w:r>
          </w:p>
        </w:tc>
      </w:tr>
      <w:tr>
        <w:trPr>
          <w:trHeight w:val="281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оточні видат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,7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,4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25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595,2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344,7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 464,3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21,6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21,5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05,1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16,1 </w:t>
            </w:r>
          </w:p>
        </w:tc>
      </w:tr>
      <w:tr>
        <w:trPr>
          <w:trHeight w:val="261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7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44,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98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746,8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86,7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86,7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86,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86,7 </w:t>
            </w:r>
          </w:p>
        </w:tc>
      </w:tr>
      <w:tr>
        <w:trPr>
          <w:trHeight w:val="26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 (сума рядків 1210 : 1270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1 921,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6 622,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7 717,6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4 417,2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4 320,6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4 641,5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4 338,3 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І. Розрахунки з бюджетом</w:t>
            </w:r>
          </w:p>
        </w:tc>
      </w:tr>
      <w:tr>
        <w:trPr>
          <w:trHeight w:val="57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дану вартість що підлягає  сплаті до бюджету за підсумками звітного період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4,2 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,4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0,5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0,9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,4 </w:t>
            </w:r>
          </w:p>
        </w:tc>
      </w:tr>
      <w:tr>
        <w:trPr>
          <w:trHeight w:val="82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дану вартість що підлягає  відшкодуванню  бюджету за підсумками звітного період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</w:tr>
      <w:tr>
        <w:trPr>
          <w:trHeight w:val="27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аток на доходи фізичних осіб (18% ФЗП)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3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 342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 918,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 016,3 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508,5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508,5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495,2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504,1 </w:t>
            </w:r>
          </w:p>
        </w:tc>
      </w:tr>
      <w:tr>
        <w:trPr>
          <w:trHeight w:val="26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ий збір  ( 1,5% ФЗП)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4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11,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59,9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68,0 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42,4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42,4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41,3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42,0 </w:t>
            </w:r>
          </w:p>
        </w:tc>
      </w:tr>
      <w:tr>
        <w:trPr>
          <w:trHeight w:val="271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пілкові  внески    (1%)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5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74,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06,6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12,0 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8,3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8,3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7,5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</w:tr>
      <w:tr>
        <w:trPr>
          <w:trHeight w:val="39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иний внесок  на загальнообов’язкове державне соціальне страхування (22%)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6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 595,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 344,7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 464,3 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621,6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621,5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605,1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616,1 </w:t>
            </w:r>
          </w:p>
        </w:tc>
      </w:tr>
      <w:tr>
        <w:trPr>
          <w:trHeight w:val="39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одатки та збори(земельний, штрафи, пені, неустойки, судові збори)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7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,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</w:tr>
      <w:tr>
        <w:trPr>
          <w:trHeight w:val="39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ом витрат на користь держави (сума рядків 2010:2070)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8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3 125,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4 529,6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4 764,8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 202,1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 201,1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 169,9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 191,6 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ІІ. Рух грошових коштів</w:t>
            </w:r>
          </w:p>
        </w:tc>
      </w:tr>
      <w:tr>
        <w:trPr>
          <w:trHeight w:val="39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ишок  коштів  на початок  звітного періоду 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60,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06,9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60,1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</w:tr>
      <w:tr>
        <w:trPr>
          <w:trHeight w:val="39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грошових коштів  від операційної діяльності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 076,0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7 322,3 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7 209,2 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</w:tr>
      <w:tr>
        <w:trPr>
          <w:trHeight w:val="39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грошових коштів від фінансової діяльності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</w:tr>
      <w:tr>
        <w:trPr>
          <w:trHeight w:val="39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грошових коштів від інвестиційної діяльності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85,6 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</w:tr>
      <w:tr>
        <w:trPr>
          <w:trHeight w:val="39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грошових коштів від операційної діяльності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578,5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 622,3 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 975,0 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</w:tr>
      <w:tr>
        <w:trPr>
          <w:trHeight w:val="390" w:hRule="atLeast"/>
        </w:trPr>
        <w:tc>
          <w:tcPr>
            <w:tcW w:w="5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8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грошових коштів  від фінансової діяльності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</w:tr>
      <w:tr>
        <w:trPr>
          <w:trHeight w:val="39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грошових коштів інвестиційної діяльності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50,9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932,4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</w:tr>
      <w:tr>
        <w:trPr>
          <w:trHeight w:val="2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доходів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1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2 276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8 507,9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7 209,2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</w:tr>
      <w:tr>
        <w:trPr>
          <w:trHeight w:val="28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видатків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1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2 329,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8 554,7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7 075,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</w:tr>
      <w:tr>
        <w:trPr>
          <w:trHeight w:val="39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Чистий фінансовий результат  на кінець періоду та спрямування на: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8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06,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60,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94,3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</w:tr>
      <w:tr>
        <w:trPr>
          <w:trHeight w:val="39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підприємства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1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</w:tr>
      <w:tr>
        <w:trPr>
          <w:trHeight w:val="29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ий фонд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2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</w:tr>
      <w:tr>
        <w:trPr>
          <w:trHeight w:val="39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цілі (розшифрувати)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3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V. Капітальні інвестиції</w:t>
            </w:r>
          </w:p>
        </w:tc>
      </w:tr>
      <w:tr>
        <w:trPr>
          <w:trHeight w:val="39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від інвестиційної діяльності,  у тому числі: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85,6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9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з  місцевого бюджету цільового фінансування по капітальних видатка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85,6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9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італьні інвестиції  усього, у тому числі :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50,9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932,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5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е будівництво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9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виготовлення) основних засобів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2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50,9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0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9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3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9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створення) нематеріальних активів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9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9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32,4 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Кредитна політика</w:t>
            </w:r>
          </w:p>
        </w:tc>
      </w:tr>
      <w:tr>
        <w:trPr>
          <w:trHeight w:val="39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від фінансової діяльності за зобов’язаннями, у т. ч.: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редити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зики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озити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надходження (розшифрувати)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від фінансової діяльності за зобов’язаннями, у т. ч.: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редити 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зики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озити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нші витрати (розшифрувати)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. Звіт про фінансовий стан</w:t>
            </w:r>
          </w:p>
        </w:tc>
      </w:tr>
      <w:tr>
        <w:trPr>
          <w:trHeight w:val="27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боротні активи, усього, у тому числі :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327,8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139,6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139,6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засоби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327,8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139,6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139,6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>
          <w:trHeight w:val="25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існа вартість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437,7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308,4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308,4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>
          <w:trHeight w:val="26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30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582,6 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168,8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168,8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>
          <w:trHeight w:val="26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і капітальні інвестиції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40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>
          <w:trHeight w:val="25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отні активи, усього, у тому числі: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>
          <w:trHeight w:val="276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оші та їх еквіваленти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01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>
          <w:trHeight w:val="279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активи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327,8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139,6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139,6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>
          <w:trHeight w:val="28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іторська заборгованість (просрочена)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>
          <w:trHeight w:val="26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ька  заборгованість (просрочена)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>
          <w:trHeight w:val="237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. Коефіцієнтний  аналіз</w:t>
            </w:r>
          </w:p>
        </w:tc>
      </w:tr>
      <w:tr>
        <w:trPr>
          <w:trHeight w:val="42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ість діяльності (чистий фінансовий результат ряд.3800 / усього  доходів ряд 3410)*100%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>
          <w:trHeight w:val="42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ість активів (чистий фінансовий результат ряд.3800 / вартість активів ряд.6300) *100%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2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>
          <w:trHeight w:val="42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табельність власного капіталу (чистий фінансовий результат ряд. 3800 / власний капітал)*100%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3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>
          <w:trHeight w:val="42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ефіцієнт  фінансової стійкості (власний капітал / (довгострокові зобов’язання + поточні зобов’язання)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4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>
          <w:trHeight w:val="42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іцієнт  відношення капітальних інвестицій  до доходу підприємства (рядок 4000/ рядок 3410)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5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>
          <w:trHeight w:val="390" w:hRule="atLeast"/>
        </w:trPr>
        <w:tc>
          <w:tcPr>
            <w:tcW w:w="52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ефіцієнт зносу основних засобів (сума зносу рядок 6130  / первісну вартість основних засобів ряд.6120)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ІІІ. Додаткова інформація</w:t>
            </w:r>
          </w:p>
        </w:tc>
      </w:tr>
      <w:tr>
        <w:trPr>
          <w:trHeight w:val="96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 кількість працівників (штатних працівників, зовнішніх сумісників та працівників, що працюють за цивільно-правовими договорами):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5,0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2,7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2,25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>
          <w:trHeight w:val="39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  всього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455,6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657,9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201,5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>
          <w:trHeight w:val="39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на одного працівника всього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,3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4,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>
          <w:trHeight w:val="39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ргованість  з оплати праці   всього:    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>
          <w:trHeight w:val="39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рочена заборгованість 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4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ab/>
        <w:tab/>
        <w:tab/>
        <w:tab/>
        <w:tab/>
        <w:tab/>
        <w:tab/>
        <w:t>Тетяна КАРЛ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ся ЧЕМЕРИС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48:00Z</dcterms:created>
  <dc:creator>User</dc:creator>
  <dc:description/>
  <cp:keywords/>
  <dc:language>en-US</dc:language>
  <cp:lastModifiedBy>user1 user1</cp:lastModifiedBy>
  <cp:lastPrinted>2024-04-23T13:57:00Z</cp:lastPrinted>
  <dcterms:modified xsi:type="dcterms:W3CDTF">2024-04-26T12:05:00Z</dcterms:modified>
  <cp:revision>51</cp:revision>
  <dc:subject/>
  <dc:title> </dc:title>
</cp:coreProperties>
</file>