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8249642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на вул. Телеграфній ФОП ПРИХОДЬКУ О.О.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групи тимчасових споруд для провадження підприємницької діяльності № 6 від 18.03.2015 (два зблоковані торговельні павільйони для продажу непродовольчих товарів) на вулиці Телеграфній, виданий фізичній особі-підприємцю ПРИХОДЬКУ Олександру Олексійовичу, строком до  06.11.2030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7:00Z</dcterms:created>
  <dc:creator>Admin</dc:creator>
  <dc:description/>
  <cp:keywords/>
  <dc:language>en-US</dc:language>
  <cp:lastModifiedBy>Пользователь</cp:lastModifiedBy>
  <cp:lastPrinted>2025-03-17T12:26:00Z</cp:lastPrinted>
  <dcterms:modified xsi:type="dcterms:W3CDTF">2025-03-17T10:27:00Z</dcterms:modified>
  <cp:revision>20</cp:revision>
  <dc:subject/>
  <dc:title> </dc:title>
</cp:coreProperties>
</file>