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79826710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23.02.2023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_____</w:t>
            </w:r>
            <w:r>
              <w:rPr>
                <w:sz w:val="28"/>
                <w:szCs w:val="28"/>
                <w:u w:val="single"/>
                <w:lang w:val="uk-UA"/>
              </w:rPr>
              <w:t>71</w:t>
            </w:r>
            <w:r>
              <w:rPr>
                <w:sz w:val="28"/>
                <w:szCs w:val="28"/>
                <w:lang w:val="uk-UA"/>
              </w:rPr>
              <w:t xml:space="preserve">___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кіоск для сезонної торгівлі квасом) ФОП Мартинюку С.С. на вул. В</w:t>
      </w:r>
      <w:r>
        <w:rPr>
          <w:bCs/>
          <w:sz w:val="28"/>
          <w:sz w:val="28"/>
          <w:szCs w:val="28"/>
          <w:rtl w:val="true"/>
          <w:lang w:val="uk-UA"/>
        </w:rPr>
        <w:t>׳</w:t>
      </w:r>
      <w:r>
        <w:rPr>
          <w:bCs/>
          <w:sz w:val="28"/>
          <w:szCs w:val="28"/>
          <w:lang w:val="uk-UA"/>
        </w:rPr>
        <w:t>ячеслава Чорновола (біля будівлі кінотеатру за адресою вул. Незалежності, 14)</w:t>
      </w:r>
    </w:p>
    <w:p>
      <w:pPr>
        <w:pStyle w:val="Normal"/>
        <w:ind w:right="36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ч.4 ст.15 Закону України від 06.09.2005 N 2807-IV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VІ, розглянувши звернення фізичної особи-підприємця Мартинюка Сергія Степановича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фізичній особі-підприємцю Мартинюку Сергію Степановичу місце розташування пересувної тимчасової споруди для провадження підприємницької діяльності площею 3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торговельний кіоск для сезонної торгівлі квасом</w:t>
      </w:r>
      <w:r>
        <w:rPr>
          <w:sz w:val="28"/>
          <w:szCs w:val="28"/>
          <w:lang w:val="uk-UA"/>
        </w:rPr>
        <w:t>) на вул. В</w:t>
      </w:r>
      <w:r>
        <w:rPr>
          <w:sz w:val="28"/>
          <w:sz w:val="28"/>
          <w:szCs w:val="28"/>
          <w:rtl w:val="true"/>
          <w:lang w:val="uk-UA"/>
        </w:rPr>
        <w:t>׳</w:t>
      </w:r>
      <w:r>
        <w:rPr>
          <w:sz w:val="28"/>
          <w:szCs w:val="28"/>
          <w:lang w:val="uk-UA"/>
        </w:rPr>
        <w:t>ячеслава Чорновола (біля будівлі кінотеатру за адресою вул. Незалежності, 14) терміном з 01.05.2023 по 31.08.202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ОП Мартинюку С.С. до 01.05.2023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п. 2.6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разі не додержання строку, зазначеного пунктом 2, дія рішення припиняється, заява на оформлення паспорту прив'язки та укладення договору пайової участі в утриманні об'єкту благоустрою не прийм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становити тимчасову споруду у відповідності до паспорту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ісля розміщення тимчасової споруди повідомити виконавчий комітет міської ради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архітектури, регулювання забудови та земельних відносин міста видати паспорт прив'язки тимчасової споруди, строк дії якого становить відповідно до п.1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ОП Мартинюку С.С. 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49:00Z</dcterms:created>
  <dc:creator>Admin</dc:creator>
  <dc:description/>
  <cp:keywords/>
  <dc:language>en-US</dc:language>
  <cp:lastModifiedBy>Iнна</cp:lastModifiedBy>
  <cp:lastPrinted>2023-02-17T14:19:00Z</cp:lastPrinted>
  <dcterms:modified xsi:type="dcterms:W3CDTF">2023-02-27T09:26:00Z</dcterms:modified>
  <cp:revision>9</cp:revision>
  <dc:subject/>
  <dc:title> </dc:title>
</cp:coreProperties>
</file>