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cs="Courier New"/>
          <w:bCs/>
          <w:szCs w:val="28"/>
        </w:rPr>
      </w:pPr>
      <w:r>
        <w:rPr>
          <w:rFonts w:cs="Courier New"/>
          <w:bCs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72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6;top:18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6;top:29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2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8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u w:val="single"/>
        </w:rPr>
        <w:t>13.04.2023</w:t>
      </w:r>
      <w:r>
        <w:rPr>
          <w:color w:val="000000"/>
          <w:sz w:val="28"/>
          <w:szCs w:val="28"/>
        </w:rPr>
        <w:t>__                                                          №  ____</w:t>
      </w:r>
      <w:r>
        <w:rPr>
          <w:color w:val="000000"/>
          <w:sz w:val="28"/>
          <w:szCs w:val="28"/>
          <w:u w:val="single"/>
        </w:rPr>
        <w:t>150</w:t>
      </w:r>
      <w:r>
        <w:rPr>
          <w:color w:val="000000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у з продажу овочевих куль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овочевими культурами належної якості за доступними ц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та провести ярмарок з продажу овочевих культур на території міста до 31.12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місця проведення ярмарку з продажу овочевих культур  згідно додатку, а також встановити їх режим роботи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ярмарку для здійснення торгівлі овочевими культурами на території міста суб’єктам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овочевими культур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 Дотримуватись санітарно-гігієнічних та протиепідемічних вимог згідно діючого законодавства України, забезпечити належне утримання елемен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за визначеним місцем здійснення торгівлі, а також прилеглої до нього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ідділу організаційної роботи, діловодства та контролю забезпечити висвітлення інформації про проведення даного ярмарку на офіційному сайті Сміля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13.04.2023</w:t>
      </w:r>
      <w:r>
        <w:rPr>
          <w:sz w:val="28"/>
          <w:szCs w:val="28"/>
          <w:lang w:val="uk-UA"/>
        </w:rPr>
        <w:t>__№ __</w:t>
      </w:r>
      <w:r>
        <w:rPr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торгівлі овочевими  культу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 (вздовж комплексу магазинів між входами в ринок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4-05T16:08:00Z</cp:lastPrinted>
  <dcterms:modified xsi:type="dcterms:W3CDTF">2023-04-19T07:42:00Z</dcterms:modified>
  <cp:revision>68</cp:revision>
  <dc:subject/>
  <dc:title> </dc:title>
</cp:coreProperties>
</file>