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uk-UA" w:eastAsia="en-US"/>
        </w:rPr>
        <w:t>09.12.2021</w:t>
      </w:r>
      <w:r>
        <w:rPr>
          <w:color w:val="000000"/>
          <w:sz w:val="28"/>
          <w:szCs w:val="28"/>
          <w:lang w:val="en-US" w:eastAsia="en-US"/>
        </w:rPr>
        <w:t xml:space="preserve">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543</w:t>
      </w:r>
      <w:r>
        <w:rPr>
          <w:color w:val="000000"/>
          <w:sz w:val="28"/>
          <w:szCs w:val="28"/>
          <w:lang w:val="uk-UA" w:eastAsia="en-US"/>
        </w:rPr>
        <w:t>_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міну договору найму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та заміну основного квартиронайма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АДРЕС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 106 Житлового кодексу Української РСР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, рекомендацій громадської комісії з житлових питань (протокол від 24.11.2021 № 12), у зв’язку з тим, що виникла необхідність у зміні договору найму та заміні основного квартиронаймача квартири №  по АДРЕСА ОСОБА_1, яка змінила постійне місце проживання, розглянувши спільну заяву ОСОБИ_1 та ОСОБИ_2 від 04.11.2021 виконавчий комітет міської ради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Погодити зміну договору найму квартири №  по АДРЕСА та заміну основного квартиронаймача ОСОБУ_1 на її дочку – ОСОБУ_2, 1995 року народження, одиноку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Балансоутримувачу укласти договір найму житлового приміщення квартири № по АДРЕСА із ОСОБОЮ_2 в установленому законодавством порядку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  <w:lang w:val="uk-UA"/>
        </w:rPr>
        <w:t>Перший заступник міського голови</w:t>
        <w:tab/>
        <w:tab/>
        <w:t xml:space="preserve">                         Олександр ЛИС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55:00Z</dcterms:created>
  <dc:creator>Таня</dc:creator>
  <dc:description/>
  <cp:keywords/>
  <dc:language>en-US</dc:language>
  <cp:lastModifiedBy>Iнна</cp:lastModifiedBy>
  <cp:lastPrinted>2021-11-04T16:38:00Z</cp:lastPrinted>
  <dcterms:modified xsi:type="dcterms:W3CDTF">2021-12-15T12:28:00Z</dcterms:modified>
  <cp:revision>10</cp:revision>
  <dc:subject/>
  <dc:title> </dc:title>
</cp:coreProperties>
</file>