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5855694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25.03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105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о виконанню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Смілянська міська поліклініка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за 2020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4 п. «а» ст. 27, п.3 ч.4 ст. 42, ч.6 ст. 59 Закону України від 21.05.1997 № 280/97-ВР «Про місцеве самоврядування в Україні», ч. 2 ст.75 Господарського кодексу України від 16.01.2003 № 436-IV, рішення виконавчого комітету міської ради від 14.07.2016 № 284 «Про затвердження Порядку складання, затвердження та контролю виконання фінансових планів комунальних підприємств м. Сміла», рішення виконавчого комітету від 24.10.2019 № 409 «Про затвердження фінансового плану комунального некомерційного підприємства «Смілянська міська поліклініка» Смілянської міської ради на 2020 рік» виконавчий коміте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Смілянська міська поліклініка» Смілянської міської ради за 2020 рік  (додаєть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арло Т.А. та відділ охорони здоров’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</w:t>
        <w:tab/>
        <w:t>Сергій АНА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 xml:space="preserve">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ний відділ</w:t>
        <w:tab/>
        <w:tab/>
        <w:tab/>
        <w:t xml:space="preserve">        </w:t>
        <w:tab/>
        <w:tab/>
        <w:tab/>
        <w:t xml:space="preserve">     Оксана СІЛКО</w:t>
        <w:tab/>
        <w:tab/>
        <w:tab/>
        <w:tab/>
        <w:t xml:space="preserve">         </w:t>
        <w:tab/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охорони здоров’я </w:t>
        <w:tab/>
        <w:tab/>
        <w:t xml:space="preserve">     </w:t>
      </w:r>
      <w:r>
        <w:rPr>
          <w:sz w:val="28"/>
          <w:szCs w:val="28"/>
          <w:lang w:val="uk-UA"/>
        </w:rPr>
        <w:tab/>
        <w:t xml:space="preserve">     Микола СТУЖЕНКО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3.2021 № 1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Смілянська міська </w:t>
      </w:r>
      <w:r>
        <w:rPr>
          <w:b/>
          <w:sz w:val="28"/>
          <w:szCs w:val="28"/>
          <w:lang w:val="uk-UA"/>
        </w:rPr>
        <w:t>поліклініка</w:t>
      </w:r>
      <w:r>
        <w:rPr>
          <w:b/>
          <w:bCs/>
          <w:color w:val="000000"/>
          <w:sz w:val="28"/>
          <w:szCs w:val="28"/>
          <w:lang w:val="uk-UA"/>
        </w:rPr>
        <w:t>» Смілянської міської ради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6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14"/>
        <w:gridCol w:w="1375"/>
        <w:gridCol w:w="1616"/>
      </w:tblGrid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ство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е некомерційне підприємство «Смілянська міська </w:t>
            </w:r>
            <w:r>
              <w:rPr>
                <w:sz w:val="24"/>
                <w:szCs w:val="24"/>
                <w:lang w:val="uk-UA"/>
              </w:rPr>
              <w:t>поліклініка</w:t>
            </w:r>
            <w:r>
              <w:rPr>
                <w:color w:val="000000"/>
                <w:sz w:val="24"/>
                <w:szCs w:val="24"/>
                <w:lang w:val="uk-UA"/>
              </w:rPr>
              <w:t>» Смілянської міської рад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ЄДРП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97425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правова форма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підприємств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Сміл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КОАТУ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105000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хорони здоров’я виконавчого комітету Смілянської міської рад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СПОД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1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лузь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0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економічної діяльност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яльність лікарняних закладів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КВЕ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.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701, Черкаська область, м. Сміла, вул. Героїв Холодноярців, 82а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04733) 2  44 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отиленко Валентина Михайлів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 виконання фінансового плану КНП «Смілянська міська поліклініка» </w:t>
      </w:r>
      <w:r>
        <w:rPr/>
        <w:t>Смілянської міської ради за 2020 рік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7"/>
        <w:gridCol w:w="1277"/>
        <w:gridCol w:w="1417"/>
        <w:gridCol w:w="1418"/>
        <w:gridCol w:w="1276"/>
        <w:gridCol w:w="1560"/>
        <w:gridCol w:w="1416"/>
      </w:tblGrid>
      <w:tr>
        <w:trPr>
          <w:trHeight w:val="375" w:hRule="atLeast"/>
        </w:trPr>
        <w:tc>
          <w:tcPr>
            <w:tcW w:w="14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і фінансові показники</w:t>
            </w:r>
          </w:p>
        </w:tc>
      </w:tr>
      <w:tr>
        <w:trPr>
          <w:trHeight w:val="24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остаючим підсумком з початку рок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період (квартал, рік)</w:t>
            </w:r>
          </w:p>
        </w:tc>
      </w:tr>
      <w:tr>
        <w:trPr>
          <w:trHeight w:val="65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лий 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і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 +/–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, %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Формування фінансових результатів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родукції (товарів, робіт, по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1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7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ої продукції (товарів, робіт, по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9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овий прибуток/зб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5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8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ренду службов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консалтингові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5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трахові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ридбання та супровід програмного забезпеч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б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доход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3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ипові операційні до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5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ипові операційн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ий результат від операційної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IT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табельність EBI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від участі в капіта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 від участі в капіта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до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7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7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ий результат до оподаткуван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з податку на приб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податку на приб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у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1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7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6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9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61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5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7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трольована 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1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ировину та основні матері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6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 та енерг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9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6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7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5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7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6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9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61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5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7</w:t>
            </w:r>
          </w:p>
        </w:tc>
      </w:tr>
      <w:tr>
        <w:trPr>
          <w:trHeight w:val="246" w:hRule="atLeast"/>
        </w:trPr>
        <w:tc>
          <w:tcPr>
            <w:tcW w:w="148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І. Розрахунки з бюджетом</w:t>
            </w:r>
          </w:p>
        </w:tc>
      </w:tr>
      <w:tr>
        <w:trPr>
          <w:trHeight w:val="235" w:hRule="atLeast"/>
        </w:trPr>
        <w:tc>
          <w:tcPr>
            <w:tcW w:w="148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поділ чистого прибутку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ими товариствами, у статутному капіталі яких більше 50 відсотків акцій (часток, паїв) належать державі, на виплату дивіде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на державну час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з додаткового капіт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он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лата податків, зборів та інших обов'язкових платежів 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транспорт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67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67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64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77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1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77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2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, паїв) належать державі, на виплату дивідендів на державну час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диний внесок на загальнообов'язкове державне соціальне страхування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7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5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плат на користь держа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2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4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24</w:t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ІІ. Рух грошових коштів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ок коштів на початок пері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фінансуванн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рух коштів від операцій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8</w:t>
            </w:r>
          </w:p>
        </w:tc>
      </w:tr>
      <w:tr>
        <w:trPr>
          <w:trHeight w:val="4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рух коштів від інвестиційної діяльності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рух коштів від фінансов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лив зміни валютних курсів на залишок кошті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ок коштів на кінець пері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2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італьні інвестиції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9</w:t>
            </w:r>
          </w:p>
        </w:tc>
      </w:tr>
      <w:tr>
        <w:trPr>
          <w:trHeight w:val="2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7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8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а капітальних інвестицій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редитні кош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е фінанс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89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оефіцієнтний аналіз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власного капіт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фінансової стійкості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 і забезпе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'язання і забезпе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обов'язання і забезпе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державні гранти і субсид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фінансові запози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сний капі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I. Кредитна політика</w:t>
            </w:r>
          </w:p>
        </w:tc>
      </w:tr>
      <w:tr>
        <w:trPr>
          <w:trHeight w:val="5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имано залучених коштів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строкові зобов'яз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зобов'яз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рнено залучених коштів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строкові зобов'яз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зобов'яз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Дані про персонал та витрати на оплату праці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ередня кількість працівників </w:t>
            </w:r>
            <w:r>
              <w:rPr>
                <w:sz w:val="24"/>
                <w:szCs w:val="24"/>
              </w:rPr>
              <w:t>(штатних працівників, зовнішніх сумісників та працівників, що працюють за цивільно-правовими договорами)</w:t>
            </w:r>
            <w:r>
              <w:rPr>
                <w:b/>
                <w:bCs/>
                <w:sz w:val="24"/>
                <w:szCs w:val="24"/>
              </w:rPr>
              <w:t>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1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-управлінський персо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3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1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9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6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0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38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61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51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-управлінський персо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 Стуженко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2:00Z</dcterms:created>
  <dc:creator>User</dc:creator>
  <dc:description/>
  <cp:keywords/>
  <dc:language>en-US</dc:language>
  <cp:lastModifiedBy>Тетяна</cp:lastModifiedBy>
  <cp:lastPrinted>2021-03-11T15:33:00Z</cp:lastPrinted>
  <dcterms:modified xsi:type="dcterms:W3CDTF">2021-03-29T11:34:00Z</dcterms:modified>
  <cp:revision>15</cp:revision>
  <dc:subject/>
  <dc:title/>
</cp:coreProperties>
</file>