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9.11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573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спільну заяву ОСОБИ_1 та ОСОБИ_2 від 24.10.2024 про видачу дубліката свідоцтва про право власності на житло у зв’язку із його пошкодженням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власності ОСОБІ_1 та ОСОБІ_2, видане органом приватизації виконавчого комітету Смілянської міської ради 03.12.200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шкоджене свідоцтво про право власності на квартиру №  в будинку по вул. АДРЕСА  від 03.12.2001 року № 382-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35:00Z</dcterms:created>
  <dc:creator>User</dc:creator>
  <dc:description/>
  <cp:keywords/>
  <dc:language>en-US</dc:language>
  <cp:lastModifiedBy>user1 user1</cp:lastModifiedBy>
  <cp:lastPrinted>2024-10-29T15:40:00Z</cp:lastPrinted>
  <dcterms:modified xsi:type="dcterms:W3CDTF">2024-11-25T07:37:00Z</dcterms:modified>
  <cp:revision>8</cp:revision>
  <dc:subject/>
  <dc:title> </dc:title>
</cp:coreProperties>
</file>