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09.01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рганізацію харчування уч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ладів загальної середньої осві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2023 році за раху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штів міського бюдж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п. 6 п. «а» ст. 32, п. 3 ч. 4 ст. 42, ч. 6 ст. 59 Закону України від 21.05.1997 № 280/97-ВР «Про місцеве самоврядування в Україні», ч. 7 ст. 20 Закону Україн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6.01.2020 № 463-І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овну загальну середню освіту», абз. 8 ч. 9 ст. 11 Закону України від 20.10.2014 № 17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«Про забезпечення прав і свобод внутрішньо переміщених осіб», ч. 10 ст. 15 Закону України від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22.10.1993 № 3551-ХІІ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постанови Кабінету Міністрів України від 19.06.2002 № 856 «Про організацію харчування окремих категорій учнів у загальноосвітніх навчальних закладах», виконавчий комітет міської ради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ити у 2023 році безкоштовним харчуванням за кошти міського бюджету учнів 1-11 класів закладів загальної середньої освіти міста, із числа дітей наступних соціально незахищених категорі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-сиріт та дітей, позбавлених батьківського піклува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 із особливими освітніми потребами, які навчаються в спеціальних та інклюзивних класах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ітей із сімей, які отримують допомогу відповідно до Закону Украї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ід 01.06.2000 № 1768-ІІІ «Про державну соціальну допомогу малозабезпеченим сім’я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і мають статус внутрішньо переміщених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ітей, батькам або одному із батьків яких надано статус учасника бойових дій, особи з інвалідністю внаслідок війни, учасника війни за безпосередню участь у проведенні антитерористичної опер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перації об’єднаних си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дійсненні заходів із забезпечення національної безпеки і оборони, відсічі і стримування збройної агресії російської федер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ітей, батьки яких або один із батьків яких загину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наслідок поранення, контузії, каліцтва або захворювання, одержа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ведення антитерористичної опер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перації об’єднаних си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здійснення заходів із забезпечення національної безпеки і оборони, відсічі і стримування збройної агресії російської феде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освіти, молоді та спорту міської рад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Безкоштовне харч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в 1-11 класів закладів загальної середньої освіти міста із числа діте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их у п.1 цього рішення, у 2023 році здійснювати на підставі зая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ного представника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них ним належно завірених копій документів, що підтверджують стат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Організацію харчування дітей забезпечувати відповідно до вимог постанов Кабінету Міністрів України від 24.03.2021 № 305 «Про затвердження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ації харчування у закладах освіти та дитячих закладах оздоровлення та відпочинку</w:t>
      </w:r>
      <w:r>
        <w:rPr>
          <w:rFonts w:cs="Times New Roman" w:ascii="Times New Roman" w:hAnsi="Times New Roman"/>
          <w:sz w:val="28"/>
          <w:szCs w:val="28"/>
          <w:lang w:val="uk-UA"/>
        </w:rPr>
        <w:t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jc w:val="left"/>
        <w:rPr/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 xml:space="preserve">    Сергій АНАНКО</w:t>
      </w:r>
    </w:p>
    <w:p>
      <w:pPr>
        <w:pStyle w:val="Subtitle"/>
        <w:jc w:val="left"/>
        <w:rPr>
          <w:rStyle w:val="Emphasis"/>
          <w:b w:val="false"/>
          <w:b w:val="false"/>
          <w:i w:val="false"/>
          <w:i w:val="false"/>
          <w:iCs w:val="false"/>
          <w:lang w:val="ru-RU" w:eastAsia="ar-SA"/>
        </w:rPr>
      </w:pPr>
      <w:r>
        <w:rPr/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Subtitle"/>
        <w:jc w:val="left"/>
        <w:rPr>
          <w:b w:val="false"/>
          <w:b w:val="false"/>
          <w:lang w:val="ru-RU" w:eastAsia="ar-SA"/>
        </w:rPr>
      </w:pPr>
      <w:r>
        <w:rPr>
          <w:b w:val="false"/>
          <w:lang w:val="ru-RU" w:eastAsia="ar-SA"/>
        </w:rPr>
      </w:r>
    </w:p>
    <w:p>
      <w:pPr>
        <w:pStyle w:val="TextBody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9:00Z</dcterms:created>
  <dc:creator>User</dc:creator>
  <dc:description/>
  <cp:keywords/>
  <dc:language>en-US</dc:language>
  <cp:lastModifiedBy>Iнна</cp:lastModifiedBy>
  <cp:lastPrinted>2021-12-17T12:56:00Z</cp:lastPrinted>
  <dcterms:modified xsi:type="dcterms:W3CDTF">2023-01-10T13:39:00Z</dcterms:modified>
  <cp:revision>20</cp:revision>
  <dc:subject/>
  <dc:title> </dc:title>
</cp:coreProperties>
</file>