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19.11.2024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№  ___</w:t>
      </w:r>
      <w:r>
        <w:rPr>
          <w:color w:val="000000"/>
          <w:sz w:val="28"/>
          <w:szCs w:val="28"/>
          <w:u w:val="single"/>
          <w:lang w:val="en-US" w:eastAsia="en-US"/>
        </w:rPr>
        <w:t>572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імнат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, 54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заяви ОСОБИ_1 від 07.10.2024, рекомендацій громадської житлової комісії (протокол від 23.10.2024 № 10)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Надати  ОСОБІ_1, 1995 року народження зі складом сім’ї 3 особи: дочки – ОСОБА_2, 2016 року народження та ОСОБА_3, 2017 року народження вивільнену кімнату № , житловою площею 18,8 кв.м.  в гуртожитку по вул. АДРЕСА додатково до 1/2 частини приватної кімнати №  в гуртожитку по вул. АДРЕС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лючити ОСОБУ_1  із списків громадян, які перебувають в черзі на отримання тимчасового житла в гуртожитках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>Підстава:</w:t>
        <w:tab/>
        <w:t>заява ОСОБИ_1 від  10.07.2024 № 00- 22/9077/166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6:00Z</dcterms:created>
  <dc:creator>User</dc:creator>
  <dc:description/>
  <cp:keywords/>
  <dc:language>en-US</dc:language>
  <cp:lastModifiedBy>user1 user1</cp:lastModifiedBy>
  <cp:lastPrinted>2024-10-14T11:06:00Z</cp:lastPrinted>
  <dcterms:modified xsi:type="dcterms:W3CDTF">2024-11-25T07:36:00Z</dcterms:modified>
  <cp:revision>9</cp:revision>
  <dc:subject/>
  <dc:title> </dc:title>
</cp:coreProperties>
</file>