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0072886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1.01.202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7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ОРКАЙЛО Ю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7.01.2025  № 3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ТОРКАЙЛУ Юрію Семеновичу місце для розміщення об’єкту виїзної торгівлі продовольчими товарами площею           12 кв.м по  вул. Телеграфній терміном з 09.02.2025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ТОРКАЙЛУ Ю.С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25T12:33:00Z</cp:lastPrinted>
  <dcterms:modified xsi:type="dcterms:W3CDTF">2025-02-04T12:49:00Z</dcterms:modified>
  <cp:revision>103</cp:revision>
  <dc:subject/>
  <dc:title> </dc:title>
</cp:coreProperties>
</file>