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824760636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у виїзної торгівл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ЮХИМЦЮ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В.Чорновола,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будівлі «Ощадбанк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24.01.2025  № 2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 ЮХИМЦЮ Володимиру Васильовичу місце для розміщення об’єкту виїзної торгівлі (автопричіпу) продовольчими товарами (хлібобулочними виробами) площею 6 кв.м  по        вул. В'ячеслава Чорновола, 4 біля будівлі «Ощадбанку»  з 10.02.2025 до 09.02.202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Рекомендувати ФОП ЮХИМЦЮ В.В. забезпечити належне утримання прилеглої до об'єкту виїзної торгівлі (автопричіпу) території, зокрема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Світлана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чного розвит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, торгівлі, підприєм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ахисту прав споживачів 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управління економічного розвитку                               Валентина ДАЛІБОЖАК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8:00Z</dcterms:created>
  <dc:creator>123</dc:creator>
  <dc:description/>
  <cp:keywords/>
  <dc:language>en-US</dc:language>
  <cp:lastModifiedBy>ADMIN</cp:lastModifiedBy>
  <cp:lastPrinted>2024-01-25T12:41:00Z</cp:lastPrinted>
  <dcterms:modified xsi:type="dcterms:W3CDTF">2025-01-27T10:50:00Z</dcterms:modified>
  <cp:revision>68</cp:revision>
  <dc:subject/>
  <dc:title> </dc:title>
</cp:coreProperties>
</file>