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7.10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8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8.09.2021 № 10), заяв громадян та поданих документів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 зв’язку з відсутністю житла, поставити в загальну чергу квартирного обліку за місцем проживання при виконавчому комітеті Смілянської міської ради ОСОБУ_1, 1985 року народження зі складом сім’ї 4 особи: дружина – ОСОБА_2, 1987 року народження, дочка – ОСОБА_3, 2009 року народження, син – ОСОБА_4, 2013 року народження та надати пільгу першочергового отримання жит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 учаснику бойових дій, який брав безпосередню участь в антитерористичній операції, забезпечення її проведення і захисті незалежності, суверенітету та територіальної цілісності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0.09.2021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УБД № 058805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з відсутністю житла, поставити в загальну чергу квартирного обліку за місцем проживання при виконавчому комітеті Смілянської міської ради ОСОБУ_5, 1989 року народження зі складом сім’ї 4 особи: дружина – ОСОБА_6, 1996 року народження, сини – ОСОБА_7, 2016 року народження  та ОСОБА_8, 2020 року народження та надати пільгу першочергового отримання жит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 учаснику бойових дій, який брав безпосередню участь в антитерористичній операції, забезпечення її проведення і захисті незалежності, суверенітету та територіальної цілісності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5 від 15.09.2021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АА № 2715787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 зв’язку із забезпеченістю жилою площею нижче за рівень, визначений виконкомом Черкаської обласної рад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вити в загальну чергу квартирного обліку за місцем проживання при виконавчому комітеті Смілянської міської ради ОСОБУ_9, 1989 року народження зі складом сім’ї 4 особи: сини – ОСОБА_10, 2008 року народження, ОСОБА_11, 2013 року та дочка – ОСОБА_12, 2010 року народження та надати пільгу першочергового отримання житла як багатодітній матері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9 від 17.09.2021 року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нести зміни до облікової справи учасника бойових дій в АТО, особи з інвалідністю 1 групи – ОСОБИ_13, виключивши зі складу сім’ї сина – ОСОБУ_14. Склад сім’ї вважати 2 особ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3 від 01.09.2021 року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Внести зміни до облікової справи багатодітної сім’ї ОСОБИ_15, ввівши до складу сім’ї синів – ОСОБУ_16, 2018 року народження та ОСОБУ_17, 2019 року народження. Склад сім’ї вважати 12 осіб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6 від 27.09.2021 року; свідоцтво про народження серія І-СР № 267788 від 17.07.2018 року; свідоцтво про народження серії І-СР № 295271 від 19.12.2019 року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дати право користування пільгою першочергового отримання житлом ОСОБІ_18, 1980 року народження як матері, якій присвоєно звання «Мати-героїня»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посвідчення «Мати-героїня» серія МГ № 135102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а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9, 1954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20, 1984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21, 195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22, 1993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23, 1983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, особисті заяви громадян від 10.09.2021 року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4, 1950 року народження – у зв’язку зі смертю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поквартирна картка реєстрації – форма № 17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еревести чергу квартирного обліку ОСОБИ_21, 1955 року народження на її дочку – ОСОБУ_25, 1981 року народження та ввести до складу сім’ї сина  – ОСОБУ_26, 2011 року народження. Склад сім’ї вважати 2 особ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5 від 10.09.2021 року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3:00Z</dcterms:created>
  <dc:creator>User</dc:creator>
  <dc:description/>
  <cp:keywords/>
  <dc:language>en-US</dc:language>
  <cp:lastModifiedBy>Iнна</cp:lastModifiedBy>
  <cp:lastPrinted>2021-09-09T15:28:00Z</cp:lastPrinted>
  <dcterms:modified xsi:type="dcterms:W3CDTF">2021-10-12T06:12:00Z</dcterms:modified>
  <cp:revision>6</cp:revision>
  <dc:subject/>
  <dc:title> </dc:title>
</cp:coreProperties>
</file>