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ИКОНАВЧИЙ КОМІТЕТ СМІЛЯНСЬКОЇ МІСЬКОЇ РАДИ </w:t>
        <w:b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ІНСТРУКЦІЯ З ОХОРОНИ ПРАЦІ № 14</w: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и роботі з газонокосаркою на території </w:t>
      </w:r>
    </w:p>
    <w:p>
      <w:pPr>
        <w:pStyle w:val="TextBody"/>
        <w:ind w:firstLine="28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иконавчого комітету Смілянської міської рад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. Сміла</w:t>
      </w:r>
    </w:p>
    <w:p>
      <w:pPr>
        <w:pStyle w:val="Normal"/>
        <w:widowControl w:val="false"/>
        <w:autoSpaceDE w:val="false"/>
        <w:spacing w:lineRule="auto" w:line="276"/>
        <w:ind w:left="975" w:hanging="0"/>
        <w:rPr/>
      </w:pPr>
      <w:r>
        <w:rPr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ЗАТВЕРДЖЕНО</w:t>
      </w:r>
    </w:p>
    <w:p>
      <w:pPr>
        <w:pStyle w:val="Normal"/>
        <w:widowControl w:val="false"/>
        <w:autoSpaceDE w:val="false"/>
        <w:spacing w:lineRule="auto" w:line="276"/>
        <w:ind w:lef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Розпорядженням міського голови</w:t>
      </w:r>
    </w:p>
    <w:p>
      <w:pPr>
        <w:pStyle w:val="Normal"/>
        <w:ind w:left="540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ru-RU"/>
        </w:rPr>
        <w:t>від 2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023</w:t>
      </w:r>
      <w:r>
        <w:rPr>
          <w:sz w:val="28"/>
          <w:szCs w:val="28"/>
        </w:rPr>
        <w:t xml:space="preserve"> № 53р</w:t>
      </w:r>
    </w:p>
    <w:p>
      <w:pPr>
        <w:pStyle w:val="Normal"/>
        <w:ind w:left="540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ind w:left="9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СТРУКЦІЯ З ОХОРОНИ ПРАЦІ № 14</w: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ри роботі з газонокосаркою на території </w:t>
      </w:r>
      <w:r>
        <w:rPr>
          <w:rFonts w:cs="Times New Roman" w:ascii="Times New Roman" w:hAnsi="Times New Roman"/>
          <w:b/>
          <w:szCs w:val="28"/>
        </w:rPr>
        <w:t>виконавчого комітету                                  Смілянської 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До самостійної роботи з газонокосаркою мають допуск особи, не молодші 18 років, які пройшли обов'язковий медичний огляд, вивчили інструкцію з охорони праці при роботі з газонокосарко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ід час здійснення роботи з газонокосаркою працівник  зобов'яз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Виконувати тільки ті види робіт, які визначені робочою інструкціє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2. Правильно використовувати засоби індивідуального та колективного захис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3. Суворо дотримуватись усіх вимог охорони пра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У процесі виконання робіт з газонокосаркою можливий вплив на працівника наступних небезпечних і шкідливих виробничих факторів: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рухомі механізми;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висока напруга в електромережі, замикання якої може відбутися через тіло людини;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підвищений рівень шуму та вібрації при роботі з газонокосаркою;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підвищена або знижена температура повітря при роботі;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висока вологість і надмірна загазованість повітря робочої зони;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гострі кромки робочих інструментів та обладнання;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поява на території пожежонебезпечних та отруйних речовин;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 xml:space="preserve">- шкідливі речовини (оксид і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іоксин вуглецю);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шматочки ґрунту, гілок, інші предмети, що можуть відлітати при роботі газонокосарки;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надмірні фізичні перевантаження при роботі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4. У разі травмування або нездужання слід негайно зупинити виконання роботи, доповісти про це завідувачу господарством і звернутися за допомогою до найближчого медичного заклад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За невиконання положень інструкції з охорони праці при роботі з газонокосаркою працівник притягується до відповідальності згідно з чинним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ги охорони праці перед початком роботи з газонокосарко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Необхідно вдягнути на себе спецодяг, спецвзуття та засоби індивідуального захис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лід перевірити та переконатися у справності газонокосарки, інструментів, пристосувань, засобів захис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Про всі недоліки та несправності газонокосарки, пристосувань і засобів захисту, виявлених при огляді, слід доповісти завідувачу господарством робіт для вжиття заходів щодо їх усун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еред початком роботи необхідно провести візуальний огляд газонокосар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 Необхідно перевірити надійність кріплення та правильність заточування нож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Перевірити справний стан та надійність кріплення захисного кожу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Слід провести огляд системи живлення двигуна газонокосарки: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горловина бензобака повинна бути закрита пробкою, бак повинен бути надійно прикріплений до корпусу газонокосарки, ручка крана повинна надійно фіксуватися в двох положеннях, що мають чіткі написи «Відкрито – Закрито»;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місця з’єднання крана з бензобаком і патрубком, що відходить, а також сальник ручки крана не повинні пропускати паливо;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ручка керування дроселем повинна переміщатися плавно, без заїдання і помітного люфту;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всмоктувальна трубка карбюратора повинна бути обладнана повітряним фільтром;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експлуатація двигуна газонокосарки без повітряного фільтра, передбаченого заводом-виробником, категорично заборонена;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приймальна труба глушника і сам глушник газонокосарки не повинні мати тріщин, розривів металу та наскрізної корозії;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вихлоп відпрацьованих газів повинен бути спрямований таким чином, щоб струмінь газу, що виходить при роботі двигуна, не обдував руки працівника і не забруднював зони його дих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4. Слід провести огляд системи запалювання газонокосарки: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підлягають щоденному огляду провід високої напруги, його наконечник і кнопка зупинки двигуна;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провід високої напруги повинен бути одним кінцем щільно закріплений в ізолюючій втулці магнето, а інший його кінець повинен бути армований спеціальним наконечником, що містить опір для усунення радіоперешкод;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пробний запуск газонокосарки повинен бути здійснений у відповідності з інструкцією завода-вироб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ід час роботи двигуна газонокосарки не повинно бути сторонніх шумів і стуків; двигун повинен змінювати число оборотів відповідно до положення ручки "газу" і при цьому не давати спалахів в карбюратор або глушни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Для живлення електричних газонокосарок необхідно вздовж газонів, на яких будуть виконуватися роботи з косіння трави, встановити штепсельні роз’єми. Штепсельний роз’єм повинен мати заземлюючий контакт, що забезпечує випереджаюче підключення заземлення до корпусу газонокосарки відносно подачі напруги і подальше його відключення при виключенн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Кількість та місця розташування штепсельних роз'ємів необхідно визначати виходячи з того, що довжина кабелю, що з'єднує електричну газонокосарку зі штепсельним роз'ємом, не повинна перевищувати 150 м, для цього передбачається кабельний барабан з ємніст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Електричний кабель, що з'єднує газонокосарку з живильною лінією, не повинен мати механічних пошкоджень зовнішньої оболо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У місцях вводу повинна бути повністю усунена можливість стирання і пошкодження оболонки електричного кабелю. Струмоведучі частини повинні бути недоступні для випадкового дот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Технологічні процеси косіння газонів повинні здійснюватися у відповідності з правилами технічної експлуатації використовуваних газонокосарок, з дотриманням вимог, що забезпечують захист працівників від дії шкідливих і небезпечних фактор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Безпосередньо перед початком косіння трави необхідно провести зовнішній огляд ділянки косіння і видалити всі сторонні предмети, які знаходяться на ньому (каміння, скло, гіл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2. Знаходження сторонніх осіб на ділянці косіння суворо заборон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ги охорони праці під час роботи з газонокосаркою</w:t>
      </w:r>
    </w:p>
    <w:p>
      <w:pPr>
        <w:pStyle w:val="Style17"/>
        <w:ind w:left="72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Починати косіння газону необхідно таким чином, щоб виключити можливість засмічення проїжджої частини та іншої території скошеною травою. Для цього перші 1 - 2 проходи слід виконувати в такому напрямку, щоб викид скошеної трави відбувався в середину газ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ля в'їзду газонокосарки на газон через бордюр необхідно використовувати спеціально виготовлені з урахуванням місцевих умов насти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ід час переміщення газонокосарки з однієї ділянки території на іншу, слід відключати ріжучий апарат газонокосарки і встановлювати його в положення транспорт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Ножа ріжучого апарату газонокосарки необхідно очищати від трави за допомогою спеціальних щіток. Очищати деталі ріжучого апарату газонокосарки руками категорично заборон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Не допускається застосовувати газонокосарки, обладнані механічним двигуном, для скошування газонів на висоту менше 2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Не дозволяється застосовувати газонокосарку для косіння трави, висота якої понад 20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Категорично заборонено палити під час заправки газонокосарки паливом, а також під час роботи газонокоса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Якщо в процесі косіння трави будуть виявлені будь-які відхилення від нормальної роботи (сторонні стуки, підвищена вібрація тощо), то двигун газонокосарки повинен бути негайно зупи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Суворо заборонено виконувати ремонтні та регулювальні (крім регулювання карбюратора) роботи при працюючому двигуні газонокоса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У разі випадкового пошкодження кабелю електричної газонокосарки, необхідно терміново припинити виконання роботи і знеструмити газонокосарку шляхом відключення штепсельного роз'єм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1. У процесі виконання робіт з газонокосаркою суворо заборонено: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натягувати і перегинати електричний кабель;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передавати газонокосарку стороннім особам;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здійснювати роботи поблизу від людей і тварин;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виконувати роботи під час дощу;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залишати газонокосарку без нагляду;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чистити і обслуговувати газонокосарку без відключення її від електричної мережі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2. Працівнику слід уважно стежити за тим, щоб електричний шнур не потрапив під ножі газонокосар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3. Під час проведення робіт з використанням газонокосарки дотримуватися усіх вимог інструкції з охорони праці при роботі з газонокосаркою, інструкції з пожежної безп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ги охорони праці після закінчення робіт з газонокосаркою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Необхідно привести в належний порядок робочу територію, газонокосарку, інструменти та пристосування, знеструмити електричну газонокосарку, здійснити її очищення від трави та бруд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Доставити газонокосарку, робочий інструмент та пристосування до основного місця робо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Після прибуття до основного місця роботи, зняти з себе спецодяг, спецвзуття і вимити руки з мил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4. Доповісти завідувачу господарством про всі недоліки, виявлені під час роботи з газонокосаркою і вжиті заходи щодо їх усун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моги охорони праці в аварійних ситуаці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У разі виникнення аварій і ситуацій, які можуть призвести до нещасних випадків при використанні газонокосарки, необхід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1. Негайно зупинити виконання роботи і сповістити про це завідувача господар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2. Під керівництвом завідувача господарством екстренно вжити всіх можливих заходів, спрямованих на усунення причин аварії або ситуації, які можуть призвести до нещасних випадк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3. При перегріві двигуна газонокосарки, слід зупинити його і дати можливість охолонути. Охолоджувати двигун водою суворо заборон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4. При появі стуку, вібрації, зміни характерного шуму, появи запаху горілого або диму, необхідно негайно відключити газонокосар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У разі виникнення пожежі, задимлення необхід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. Оперативно доповісти про це за номером телефоному 101 до пожежної охорони, проінформувати всіх співробітників установи, повідомити про подію завідувачу господар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2. Знеструмити електроживлення газонокоса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3. Приступити до ліквідації пожежі первинними засобами пожежогасіння, якщо це не пов'язано з ризиком для житт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ри нещасному випадку слі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Негайно надати першу невідкладну медичну допомогу потерпілому і, за необхідності, організувати його транспортування до найближчого медичного закла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Вжити екстрених заходів, спрямованих на запобігання розвитку аварійної чи іншої надзвичайної ситуації та впливу травмуючих факторів на інших осі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РОБИВ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й спеціаліст виконавчого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ітету Смілянської міської ради        _____________              Головченко О.Є.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ГОДЖЕНО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ного відділу           _____________           Сілко О.І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Rvts44">
    <w:name w:val="rvts44"/>
    <w:qFormat/>
    <w:rPr/>
  </w:style>
  <w:style w:type="character" w:styleId="Style13">
    <w:name w:val="Название Знак"/>
    <w:qFormat/>
    <w:rPr>
      <w:rFonts w:ascii="Courier New" w:hAnsi="Courier New" w:cs="Courier New"/>
      <w:b/>
      <w:bCs/>
      <w:sz w:val="28"/>
      <w:szCs w:val="28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15">
    <w:name w:val="rvts15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panlink">
    <w:name w:val="Span_link"/>
    <w:qFormat/>
    <w:rPr>
      <w:color w:val="008200"/>
    </w:rPr>
  </w:style>
  <w:style w:type="character" w:styleId="Style14">
    <w:name w:val="Основной текст Знак"/>
    <w:basedOn w:val="Style11"/>
    <w:qFormat/>
    <w:rPr>
      <w:rFonts w:ascii="Arial" w:hAnsi="Arial" w:cs="Arial"/>
      <w:sz w:val="28"/>
      <w:szCs w:val="24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120" w:after="1960"/>
      <w:jc w:val="both"/>
    </w:pPr>
    <w:rPr>
      <w:sz w:val="28"/>
      <w:szCs w:val="28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16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  <w:ind w:firstLine="173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Ul">
    <w:name w:val="Ul"/>
    <w:basedOn w:val="Normal"/>
    <w:qFormat/>
    <w:pPr>
      <w:spacing w:lineRule="atLeast" w:line="300"/>
    </w:pPr>
    <w:rPr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47:00Z</dcterms:created>
  <dc:creator>User</dc:creator>
  <dc:description/>
  <cp:keywords/>
  <dc:language>en-US</dc:language>
  <cp:lastModifiedBy>Пользователь Windows</cp:lastModifiedBy>
  <cp:lastPrinted>2023-02-03T08:29:00Z</cp:lastPrinted>
  <dcterms:modified xsi:type="dcterms:W3CDTF">2023-04-24T08:50:00Z</dcterms:modified>
  <cp:revision>5</cp:revision>
  <dc:subject/>
  <dc:title/>
</cp:coreProperties>
</file>