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935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2.03.2020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51 р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невідкладні заходи з недопу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ширення у місті С</w:t>
      </w:r>
      <w:r>
        <w:rPr>
          <w:sz w:val="28"/>
          <w:szCs w:val="28"/>
          <w:lang w:val="uk-UA"/>
        </w:rPr>
        <w:t>міла</w:t>
      </w:r>
      <w:r>
        <w:rPr>
          <w:sz w:val="28"/>
          <w:szCs w:val="28"/>
        </w:rPr>
        <w:t xml:space="preserve"> гостр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спіраторних вірусних інфекцій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чинених коронавірусом COVID-19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 2, п. 1, 20 ч. 4 статті 42 Закону України </w:t>
      </w:r>
      <w:r>
        <w:rPr>
          <w:sz w:val="28"/>
          <w:lang w:val="uk-UA"/>
        </w:rPr>
        <w:t>від 21.05.1997 №280/97-ВР</w:t>
      </w:r>
      <w:r>
        <w:rPr>
          <w:sz w:val="28"/>
          <w:szCs w:val="28"/>
          <w:lang w:val="uk-UA"/>
        </w:rPr>
        <w:t xml:space="preserve"> «Про місцеве самоврядування в Україні», статей 6, 11 Закону України «Про захист населення від інфекційних хвороб», на підставі розпорядження Кабінету Міністрів України №93-р від 03.02.2020 «Про заходи щодо запобігання занесенню і поширенню на території України гострої респіраторної хвороби, спричиненої коронавірусом COVID-19», постанови Кабінету Міністрів України № 211 від 11.03.2020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» та «Національного плану протиепідемічних заходів реагування на поширення випадків інфекційних хвороб, спричинених коронавірусом COVID-19», розпорядження від 06.03.2020 № 77-в «Про відрядження Цибка О.О.», протоколу Регіональної комісії з питань техногенно-екологічної безпеки та надзвичайних ситуацій Черкаської обласної державної адміністрації від 11.03.2020 № 5, протоколу Міської комісії з питань техногенно-екологічної безпеки та надзвичайних ситуацій виконавчого комітету Смілянської міської ради від 11.03.2020 № 7, з метою недопущення занесення і поширення на території України випадків захворювань, спричинених коронавірусом COVID-19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и в місті С</w:t>
      </w:r>
      <w:r>
        <w:rPr>
          <w:sz w:val="28"/>
          <w:szCs w:val="28"/>
          <w:lang w:val="uk-UA"/>
        </w:rPr>
        <w:t>міла</w:t>
      </w:r>
      <w:r>
        <w:rPr>
          <w:sz w:val="28"/>
          <w:szCs w:val="28"/>
        </w:rPr>
        <w:t xml:space="preserve"> карантин на період з 12 березня по 03 квітня 2020 року, у зв'язку з чим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Начальнику управління освіти, молоді та спорту, керівникам закладів освіти усих типів та форм власно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Призупинити освітній процес, заборонивши відвідування закладів освіти її здобувач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виконання профілактичних заходів щодо попередження розповсюдження небезпечного захворю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робити заходи щодо забезпечення проведення навчальних занять за допомогою інтернет-ресурсів, в інтерактивному режимі та застосуванням дистанційних технологій, забезпечити відпрацювання занять відповідно до навчальних планів після нормалізації епідемічної ситу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рганізувати інформування здобувачів освіти та співробітників закладів освіти щодо заходів запобігання поширення хвороби, проявів хвороби та дій у випадку захворю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оронити у м. сміла проведення масових захо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ерівникам комунальних підприємств, установ та організацій на входах до приміщень, де передбачено масове перебування/відвідування громадян, у термін до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3.2020 в обов'язковому порядку встановити дезинфікато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Начальнику відділу охорони здоров'я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готовку роз'яснювальних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теріалів щодо профілактики розповсюдження і зараження коронавірусом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. Розмістити вказані матеріали в засобах масової інформ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мінове інформування </w:t>
      </w:r>
      <w:r>
        <w:rPr>
          <w:sz w:val="28"/>
          <w:szCs w:val="28"/>
          <w:lang w:val="uk-UA"/>
        </w:rPr>
        <w:t xml:space="preserve">Смілянського міськрайонного лабораторного відділення ДУ «Черкаський обласний </w:t>
      </w:r>
      <w:r>
        <w:rPr>
          <w:sz w:val="28"/>
          <w:szCs w:val="28"/>
        </w:rPr>
        <w:t>лабора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центр МОЗ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стосовно виявлення осіб, які відповідають визначенню випадку COVID-19, шляхом надання оперативного (екстреного) повідомлення за формою 058/о, що затверджена наказом МОЗ України від 10.01.2006 № 1, в термін не пізніше 4 годин із моменту виникнення таких випад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бір зразків матеріалів від особи, яка відповідає визначенню випадку COVID-19 відповідно до Інструкції щодо відбору, зберігання та транспортування зразків матеріалів, із обов'язковим заповненням форми 204/0, «Направлення на мікробіологічне (бактеріологічне, вірусологічне, паразитологічне) дослідження», що затверджена наказом МОЗ України від 04.01.2001 №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ставку відібраних зразків матеріалів до вірусологічної референс- лабораторії у суворій відповідності до вимог пакування Р650 для інфекційних субстанцій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 3373 категорії В;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5. Л</w:t>
      </w:r>
      <w:r>
        <w:rPr>
          <w:sz w:val="28"/>
          <w:szCs w:val="28"/>
        </w:rPr>
        <w:t>ікування пацієнтів відповідно до рекомендацій ВООЗ щодо клінічного ведення пацієнтів, які відповідають визначенню випадку COVID-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явність у закладі виробів медичного призначення, необхідних для роботи з пацієнтом, який підлягає визначенню випадку COVID-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7. Виконання положень Профілактики інфекцій та інфекційного контролю під час надання медичної допомоги пацієнту, який підлягає визначенню випадк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>-1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8. В</w:t>
      </w:r>
      <w:r>
        <w:rPr>
          <w:sz w:val="28"/>
          <w:szCs w:val="28"/>
        </w:rPr>
        <w:t>становлення медичного спостереження за контактними особами терміном 14 календарних дн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 П</w:t>
      </w:r>
      <w:r>
        <w:rPr>
          <w:sz w:val="28"/>
          <w:szCs w:val="28"/>
        </w:rPr>
        <w:t>роведення інформаційно-просвітницької роботи серед населення міста С</w:t>
      </w:r>
      <w:r>
        <w:rPr>
          <w:sz w:val="28"/>
          <w:szCs w:val="28"/>
          <w:lang w:val="uk-UA"/>
        </w:rPr>
        <w:t>міла</w:t>
      </w:r>
      <w:r>
        <w:rPr>
          <w:sz w:val="28"/>
          <w:szCs w:val="28"/>
        </w:rPr>
        <w:t xml:space="preserve"> щодо загальних правил профілактики гострих респіраторних вірусних інфекці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Головному лікарю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мілянсь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танці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швидкої медичної допомоги - філі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У "Обласний центр екстреної медичної допомоги та медицини катастроф Черкаської обласної ради"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С</w:t>
      </w:r>
      <w:r>
        <w:rPr>
          <w:sz w:val="28"/>
          <w:szCs w:val="28"/>
        </w:rPr>
        <w:t>творити спеціалізовану бригаду екстреної медичної допом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З</w:t>
      </w:r>
      <w:r>
        <w:rPr>
          <w:sz w:val="28"/>
          <w:szCs w:val="28"/>
        </w:rPr>
        <w:t>абезпечити необхідний запас засобів медичного призначення, захисного одягу органів дихання, профілактичних препаратів, дезінфекційних засобів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 Н</w:t>
      </w:r>
      <w:r>
        <w:rPr>
          <w:sz w:val="28"/>
          <w:szCs w:val="28"/>
        </w:rPr>
        <w:t>егайно, у разі виявлення особи, що відповідає визначенню випадку COVID-19, забезпечити її транспортування і госпіталізацію з дотриманням вимог протиепідемічного режиму в інфекційні стаціонар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Начальнику відділу охорони здоров'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вному лікарю КНП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Смілянська міська лікарня" Смілянської міської ради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головному лікарю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мілянськ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станці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швидкої медичної допомоги - філі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ї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КУ "Обласний центр екстреної медичної допомоги та медицини катастроф Черкаської обласної ради"</w:t>
        </w:r>
      </w:hyperlink>
      <w:r>
        <w:rPr>
          <w:sz w:val="28"/>
          <w:szCs w:val="28"/>
        </w:rPr>
        <w:t xml:space="preserve"> провести тренування у режимі реального часу щодо відпрацювання алгоритму дій персоналу на випадок виявлення особи з підозрою на коронавірусну інфек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Керівникам підприємств, установ та організацій незалежно від форми власності рекомендувати проводити наради, збори та інші масові заходи у вигляді онлайн-нарад, інформування колег через засоби зв'язку та соціальні мереж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Кондратенка П.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К.І. СИНЬОГУБ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 міського голови</w:t>
        <w:tab/>
        <w:tab/>
        <w:tab/>
        <w:tab/>
        <w:tab/>
        <w:t>П.А. КОНДРАТ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юридичного відділу</w:t>
        <w:tab/>
        <w:tab/>
        <w:tab/>
        <w:tab/>
        <w:t>А.О. ЖУРІ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відділу з питань цивільного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хисту та оборонної роботи</w:t>
        <w:tab/>
        <w:tab/>
        <w:tab/>
        <w:tab/>
        <w:tab/>
        <w:t>Ю.М. ЛАГУНОВ</w:t>
      </w:r>
    </w:p>
    <w:sectPr>
      <w:headerReference w:type="default" r:id="rId6"/>
      <w:type w:val="nextPage"/>
      <w:pgSz w:w="11906" w:h="16838"/>
      <w:pgMar w:left="1701" w:right="566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drav.ck.gov.ua/uk/content/smilyanska-stanciya-shvidkoyi-medichnoyi-dopomogi" TargetMode="External"/><Relationship Id="rId4" Type="http://schemas.openxmlformats.org/officeDocument/2006/relationships/hyperlink" Target="https://zdrav.ck.gov.ua/uk/content/komunalne-nekomerciyne-pidpryyemstvo-smilyanska-miska-likarnya-smilyanskoyi-miskoyi-rady" TargetMode="External"/><Relationship Id="rId5" Type="http://schemas.openxmlformats.org/officeDocument/2006/relationships/hyperlink" Target="https://zdrav.ck.gov.ua/uk/content/smilyanska-stanciya-shvidkoyi-medichnoyi-dopomog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4:00Z</dcterms:created>
  <dc:creator>user</dc:creator>
  <dc:description/>
  <cp:keywords/>
  <dc:language>en-US</dc:language>
  <cp:lastModifiedBy>Юрий</cp:lastModifiedBy>
  <cp:lastPrinted>2020-03-13T09:23:00Z</cp:lastPrinted>
  <dcterms:modified xsi:type="dcterms:W3CDTF">2020-03-16T13:06:00Z</dcterms:modified>
  <cp:revision>6</cp:revision>
  <dc:subject/>
  <dc:title> </dc:title>
</cp:coreProperties>
</file>