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80702884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Незалежності (біля будівлі магазину     № 80 «Сріблянка» ) ФОП ЄЩЕНКУ О.А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26 від 06.03.2017 (торгівельний кіоск для продажу непродовольчих товарів) на вулиці Незалежності (біля будівлі магазину № 80 «Сріблянка), виданий фізичній особі-підприємцю ЄЩЕНКУ Олексію Анатолійовичу, строком до  11.07.202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7:00Z</dcterms:created>
  <dc:creator>Admin</dc:creator>
  <dc:description/>
  <cp:keywords/>
  <dc:language>en-US</dc:language>
  <cp:lastModifiedBy>user1 user1</cp:lastModifiedBy>
  <cp:lastPrinted>2024-12-12T14:55:00Z</cp:lastPrinted>
  <dcterms:modified xsi:type="dcterms:W3CDTF">2025-01-17T09:24:00Z</dcterms:modified>
  <cp:revision>12</cp:revision>
  <dc:subject/>
  <dc:title> </dc:title>
</cp:coreProperties>
</file>