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szCs w:val="22"/>
          <w:lang w:val="ru-RU" w:eastAsia="en-US"/>
        </w:rPr>
        <w:drawing>
          <wp:inline distT="0" distB="0" distL="0" distR="0">
            <wp:extent cx="50038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09.02.2023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40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/>
      </w:pPr>
      <w:r>
        <w:rPr>
          <w:sz w:val="28"/>
          <w:szCs w:val="28"/>
        </w:rPr>
        <w:t xml:space="preserve">Про схвалення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пшення матеріально-технічної ба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ілянського управління Держав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начейської служби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ті на 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повідно до п. 3 ч. 4 ст. 42,  п. 1 ч. 2 ст. 52, ч. 6 ст. 59 Закону України від </w:t>
      </w:r>
      <w:r>
        <w:rPr>
          <w:sz w:val="28"/>
          <w:szCs w:val="28"/>
        </w:rPr>
        <w:t>21.05.1997 № 280/97-ВР «Про місцеве самоврядування в Україні»</w:t>
      </w:r>
      <w:r>
        <w:rPr>
          <w:sz w:val="28"/>
        </w:rPr>
        <w:t xml:space="preserve">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хвалити Програму поліпшення матеріально-технічної бази Смілянського управління Державної казначейської служби України Черкаської області на 2023 рік згідно з додатк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2. Винести </w:t>
      </w:r>
      <w:r>
        <w:rPr>
          <w:sz w:val="28"/>
          <w:szCs w:val="28"/>
        </w:rPr>
        <w:t>Програму поліпшення матеріально-технічної бази Смілянського управління Державної казначейської служби України Черкаської області на 2023 на розгляд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на першого заступника міського голови, </w:t>
      </w:r>
      <w:r>
        <w:rPr>
          <w:bCs/>
          <w:sz w:val="28"/>
          <w:szCs w:val="28"/>
        </w:rPr>
        <w:t>відділ бухгалтерського обліку та звітності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ИС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  <w:tab/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ЧЕМЕРИ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__</w:t>
      </w:r>
      <w:r>
        <w:rPr>
          <w:sz w:val="28"/>
          <w:szCs w:val="28"/>
          <w:u w:val="single"/>
        </w:rPr>
        <w:t>09.02.2023</w:t>
      </w:r>
      <w:r>
        <w:rPr>
          <w:sz w:val="28"/>
          <w:szCs w:val="28"/>
        </w:rPr>
        <w:t>___№____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поліпшення матеріально-технічної баз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ілянського управління Державної казначейської служби України Черкаської області на 2023 рі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І. Загальна характеристика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Ініціатор розроблення </w:t>
      </w:r>
      <w:r>
        <w:rPr>
          <w:sz w:val="28"/>
          <w:szCs w:val="28"/>
        </w:rPr>
        <w:t xml:space="preserve">Програми поліпшення матеріально-технічної бази Смілянського управління Державної казначейської служби України Черкаської області на 2023 рік </w:t>
      </w:r>
      <w:r>
        <w:rPr>
          <w:bCs/>
          <w:sz w:val="28"/>
          <w:szCs w:val="28"/>
        </w:rPr>
        <w:t xml:space="preserve">(далі - Програма): </w:t>
      </w:r>
      <w:r>
        <w:rPr>
          <w:sz w:val="28"/>
          <w:szCs w:val="28"/>
        </w:rPr>
        <w:t>Смілянське управління Державної казначейської служби України Черкаської області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озробник Програми: </w:t>
      </w:r>
      <w:r>
        <w:rPr>
          <w:sz w:val="28"/>
          <w:szCs w:val="28"/>
        </w:rPr>
        <w:t>Смілянське управління Державної казначейської служби України Черкаської області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Співрозробник Програми: виконавчий комітет Смілянської міської рад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ідповідальний виконавець Програми: </w:t>
      </w:r>
      <w:r>
        <w:rPr>
          <w:sz w:val="28"/>
          <w:szCs w:val="28"/>
        </w:rPr>
        <w:t>Смілянське управління Державної казначейської служби України Черкаської області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Учасники Програми: виконавчий комітет міської ради, </w:t>
      </w:r>
      <w:r>
        <w:rPr>
          <w:sz w:val="28"/>
          <w:szCs w:val="28"/>
        </w:rPr>
        <w:t>Смілянське управління Державної казначейської служби України Черкаської області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 Термін реалізації Програми: з 22.02.2023 до 31.12.2023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Кошти бюджету Смілянської міської територіальної громади  –             100,0 тис. гривен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ьність Програм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мілянське управління Державної казначейської служби України Черкаської області (далі - Управління) відповідно до покладених на нього завдань здійснює через систему електронних платежів Національного банку України розрахунково – касове обслуговування розпорядників та одержувачів бюджетних коштів, які знаходяться на території Черкаського райо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им завданням органів державної влади та органів місцевого самоврядування є забезпечення умов життєдіяльності населення на території району. В значній мірі це залежить від оперативного та ефективного управління бюджетними коштами. Державна казначейська служба України для виконання зазначених цілей створює і використовує в своїй роботі сучасне і потужне програмне забезпечення для роботи з яким потрібно потужні технічні засоби обробки інформ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к учасник системи електронних платежів управління зобов’язане  забезпечити захист інформації в частині комп’ютерної та банківської безпеки, з дотриманням вимог</w:t>
      </w:r>
      <w:r>
        <w:rPr/>
        <w:t xml:space="preserve"> </w:t>
      </w:r>
      <w:r>
        <w:rPr>
          <w:sz w:val="28"/>
          <w:szCs w:val="28"/>
        </w:rPr>
        <w:t xml:space="preserve">Правил організації захисту електронних банківських документів з використанням засобів захисту інформації Національного банку України, затверджених постановою Правління Національного банку України від 26.11.2015  № 829,  з  виконанням  вимог  наказу  Державної  казначейської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одовження дода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жби України від 21.03.2017 № 90 «Про вдосконалення базових принципів функціонування та політики безпеки інформаційно-телекомунікаційної системи</w:t>
      </w:r>
      <w:r>
        <w:rPr/>
        <w:t xml:space="preserve"> </w:t>
      </w:r>
      <w:r>
        <w:rPr>
          <w:sz w:val="28"/>
          <w:szCs w:val="28"/>
        </w:rPr>
        <w:t>Державної казначейської служби України», наказ Державної казначейської служби України від 02.07.2020 № 171 «Про затвердження Правил кваліфікованих електронних довірчих послуг та організації захисту електронних платіжних документів в АС «Є-Казна» Державної казначейської служби України», Положення про роботу із змінними носіями інформації, які використовуються в органах Державної казначейської служби України, затвердженого наказом Державної казначейської служби України від 05.05.2017 № 14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ета Програм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та  Програми полягає у  </w:t>
      </w:r>
      <w:r>
        <w:rPr>
          <w:bCs/>
          <w:sz w:val="28"/>
          <w:szCs w:val="28"/>
        </w:rPr>
        <w:t xml:space="preserve">створенні  </w:t>
      </w:r>
      <w:r>
        <w:rPr>
          <w:sz w:val="28"/>
          <w:szCs w:val="28"/>
        </w:rPr>
        <w:t>сприятливих умов для ефективного, оперативного та безпечного управління бюджетними коштами установами, які обслуговуються органами казначейства, у тому числі з використанням пріоритетного казначейського обслуговування через систему дистанційного обслуговування  ПТК «Клієнт казначейства-Казначейство». Забезпечення безперебійної роботи казначейства  при аварійному відключені електроенергії. Поліпшення матеріально-технічної бази для поліпшення умов праці  працівників казначейств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ізаційне забезпечення  Програми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 w:val="28"/>
          <w:szCs w:val="28"/>
        </w:rPr>
        <w:t>Проведення обстеження технічного забезпечення та технічного стану наявної комп’ютерної техніки на відповідність вимогам програмних продуктів, які використовуються в роботі органів казначейської служби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березень 2023 року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ілянське УДКСУ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хнічної характеристики та програмного забезпечення комп’ютерної техніки необхідних для безперебійної роботи з програмними продуктами, які використовуються органами казначейської служби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березень 2023 року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ілянське УДКС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ходів  щодо придбання та введення в експлуатацію комп'ютерної техніки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березень – грудень 2023 року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ілянське УДКСУ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ня заходів для забезпечення безперебійної роботи казначейства  при аварійному відключені електроенергії, придбання  паливно-мастильних матеріалів для генератора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одовження додатка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тягом 2023 року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ілянське УДКС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ня заходів щодо поліпшення матеріально-технічної бази, придбання меблів для поліпшення  умов праці працівників казначейства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тягом 2023 року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ілянське УДКС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інансове забезпечення Програми, джерела фінансування Програм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Фінансування  Програми здійснюється  за рахунок   коштів  бюджету  Смілянської  міської  територіальної громади, через головного розпорядника бюджетних коштів виконавчий комітет міської ради, а також інших джерел фінансування, не заборонених законодавств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про фінансування Програми готуються відповідальними працівниками Смілянського управління Державної казначейської служби України Черкаської області та подаються на розгляд і затвердження Смілянській міській р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вдань і заходів Програми планується здійснювати у межах видатків за рахунок бюджету Смілянської міської територіальної грома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яги та джерела фінансування викладені у додатку 1 до Прог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ерелік  завдань і заходів Програми, результативні показник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и діяльності та заходи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та заходи Програми викладені у додатку 2 до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ординація та контроль за виконанням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ординацію та контроль за виконанням Програми здійснюють секретар міської ради та </w:t>
      </w:r>
      <w:r>
        <w:rPr>
          <w:bCs/>
          <w:sz w:val="28"/>
          <w:szCs w:val="28"/>
        </w:rPr>
        <w:t>постійна комісія міської ради з питань місцевого бюджету, фінансів,  податкової  політики,  розвитку  підприємництва,  захисту  прав споживачів, комунальної власності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ерший заступник міського голови                                 Олександр ЛИСЕНКО </w:t>
        <w:tab/>
        <w:tab/>
        <w:tab/>
        <w:tab/>
        <w:tab/>
        <w:tab/>
        <w:tab/>
      </w:r>
    </w:p>
    <w:p>
      <w:pPr>
        <w:pStyle w:val="Normal"/>
        <w:ind w:firstLine="13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3860"/>
        <w:jc w:val="both"/>
        <w:rPr>
          <w:bCs/>
        </w:rPr>
      </w:pPr>
      <w:r>
        <w:rPr>
          <w:bCs/>
        </w:rPr>
      </w:r>
    </w:p>
    <w:p>
      <w:pPr>
        <w:pStyle w:val="Normal"/>
        <w:ind w:firstLine="13860"/>
        <w:jc w:val="both"/>
        <w:rPr>
          <w:bCs/>
        </w:rPr>
      </w:pPr>
      <w:r>
        <w:rPr>
          <w:bCs/>
        </w:rPr>
      </w:r>
    </w:p>
    <w:p>
      <w:pPr>
        <w:pStyle w:val="Normal"/>
        <w:ind w:firstLine="13860"/>
        <w:jc w:val="both"/>
        <w:rPr>
          <w:bCs/>
        </w:rPr>
      </w:pPr>
      <w:r>
        <w:rPr>
          <w:bCs/>
        </w:rPr>
      </w:r>
    </w:p>
    <w:p>
      <w:pPr>
        <w:pStyle w:val="Normal"/>
        <w:ind w:firstLine="13860"/>
        <w:jc w:val="both"/>
        <w:rPr>
          <w:bCs/>
        </w:rPr>
      </w:pPr>
      <w:r>
        <w:rPr>
          <w:bCs/>
        </w:rPr>
      </w:r>
    </w:p>
    <w:p>
      <w:pPr>
        <w:pStyle w:val="Normal"/>
        <w:ind w:firstLine="13860"/>
        <w:jc w:val="both"/>
        <w:rPr>
          <w:bCs/>
        </w:rPr>
      </w:pPr>
      <w:r>
        <w:rPr>
          <w:bCs/>
        </w:rPr>
      </w:r>
    </w:p>
    <w:p>
      <w:pPr>
        <w:pStyle w:val="Normal"/>
        <w:ind w:firstLine="13860"/>
        <w:jc w:val="both"/>
        <w:rPr>
          <w:bCs/>
        </w:rPr>
      </w:pPr>
      <w:r>
        <w:rPr>
          <w:bCs/>
        </w:rPr>
      </w:r>
    </w:p>
    <w:p>
      <w:pPr>
        <w:pStyle w:val="Normal"/>
        <w:ind w:firstLine="13860"/>
        <w:jc w:val="both"/>
        <w:rPr>
          <w:bCs/>
        </w:rPr>
      </w:pPr>
      <w:r>
        <w:rPr>
          <w:bCs/>
        </w:rPr>
      </w:r>
    </w:p>
    <w:p>
      <w:pPr>
        <w:pStyle w:val="Normal"/>
        <w:ind w:firstLine="13860"/>
        <w:jc w:val="both"/>
        <w:rPr>
          <w:bCs/>
        </w:rPr>
      </w:pPr>
      <w:r>
        <w:rPr>
          <w:bCs/>
        </w:rPr>
      </w:r>
    </w:p>
    <w:p>
      <w:pPr>
        <w:pStyle w:val="Normal"/>
        <w:ind w:firstLine="1386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>Леся ЧЕМЕРИС</w:t>
      </w:r>
    </w:p>
    <w:p>
      <w:pPr>
        <w:pStyle w:val="Normal"/>
        <w:jc w:val="right"/>
        <w:rPr/>
      </w:pPr>
      <w:r>
        <w:rPr/>
        <w:t>Додаток 1  до Програми</w:t>
      </w:r>
    </w:p>
    <w:p>
      <w:pPr>
        <w:pStyle w:val="Normal"/>
        <w:tabs>
          <w:tab w:val="clear" w:pos="708"/>
          <w:tab w:val="left" w:pos="131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 Програми поліпшення матеріально-технічної баз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ілянського управління Державної казначейської служби України Черкаської області на 2023 рік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2403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2409"/>
        <w:gridCol w:w="3828"/>
      </w:tblGrid>
      <w:tr>
        <w:trPr>
          <w:trHeight w:val="65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о фінанс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ього витрат на виконання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мілянської міської територіальної громади, тис. 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2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2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2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2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2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2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2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2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2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2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2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2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2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2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2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2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28" w:firstLine="708"/>
        <w:rPr/>
      </w:pPr>
      <w:r>
        <w:rPr/>
        <w:t>Додаток 2 до Програми</w:t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ь і заходів Програми поліпшення матеріально-технічної ба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ілянського управління Державної казначейської служби України Черкаської області на 2023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6"/>
        <w:gridCol w:w="1420"/>
        <w:gridCol w:w="1701"/>
        <w:gridCol w:w="1982"/>
        <w:gridCol w:w="1705"/>
        <w:gridCol w:w="3401"/>
      </w:tblGrid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викон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 на 2023 рік, тис. гр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17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одернізації існуючої комп’ютерної системи (придбання комп’ютерної технік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,  Смілянське УДКСУ Черкаської област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Кошти бюджету Смілянської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міської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територіальної гром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Налагодження якісного та оперативного обслуговування розпорядників та одержувачів бюджетних коштів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jc w:val="both"/>
              <w:rPr/>
            </w:pPr>
            <w:r>
              <w:rPr/>
              <w:t>Проведення заходів для забезпечення безперебійної роботи казначейства  при аварійному відключені електроенергії, придбання  паливно-мастильних матеріалів для генера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конавчий комітет,  Смілянське УДКСУ Черкаської област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Кошти бюджету Смілянської міської територіальної гром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jc w:val="both"/>
              <w:rPr/>
            </w:pPr>
            <w:r>
              <w:rPr/>
              <w:t>Забезпечення безперебійної роботи казначейства  при аварійному відключені електроенергії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ня заходів щодо поліпшення матеріально-технічної бази казначейства, придбання меблі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конавчий комітет,  Смілянське УДКСУ Черкаської област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Кошти бюджету Смілянської міської територіальної гром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іпшення матеріально-технічної бази для покращення умов праці працівників казначей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Програмі, тис. грн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28" w:hanging="0"/>
      <w:jc w:val="both"/>
      <w:rPr/>
    </w:pPr>
    <w:r>
      <w:rPr/>
      <w:t xml:space="preserve">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28" w:hanging="0"/>
      <w:jc w:val="both"/>
      <w:rPr/>
    </w:pPr>
    <w:r>
      <w:rPr/>
      <w:t xml:space="preserve">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365F91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cs="Cambria"/>
      <w:color w:val="243F60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1">
    <w:name w:val="Название Знак1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3">
    <w:name w:val="без абзаца Знак"/>
    <w:qFormat/>
    <w:rPr>
      <w:sz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Знак Знак"/>
    <w:qFormat/>
    <w:rPr>
      <w:b/>
      <w:bCs/>
      <w:sz w:val="32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без абзаца"/>
    <w:basedOn w:val="Normal"/>
    <w:qFormat/>
    <w:pPr>
      <w:overflowPunct w:val="false"/>
      <w:autoSpaceDE w:val="false"/>
      <w:jc w:val="center"/>
    </w:pPr>
    <w:rPr>
      <w:rFonts w:ascii="Calibri" w:hAnsi="Calibri" w:eastAsia="Calibri" w:cs="Times New Roman"/>
      <w:sz w:val="28"/>
      <w:szCs w:val="22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Герб"/>
    <w:basedOn w:val="Normal"/>
    <w:qFormat/>
    <w:pPr>
      <w:keepNext w:val="true"/>
      <w:keepLines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7:00Z</dcterms:created>
  <dc:creator>Таня</dc:creator>
  <dc:description/>
  <cp:keywords/>
  <dc:language>en-US</dc:language>
  <cp:lastModifiedBy>Iнна</cp:lastModifiedBy>
  <cp:lastPrinted>2023-02-08T12:35:00Z</cp:lastPrinted>
  <dcterms:modified xsi:type="dcterms:W3CDTF">2023-02-13T14:07:00Z</dcterms:modified>
  <cp:revision>8</cp:revision>
  <dc:subject/>
  <dc:title/>
</cp:coreProperties>
</file>