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3.0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2.12.2021 № 13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1993 року народження зі складом сім’ї 4 особи: чоловік – ОСОБА_2, 1984 року народження, донька – ОСОБА_3, 2010 року народження та син – ОСОБА_4, 2012 року народження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26.11.2021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вити на квартирний облік за місцем проживання при виконавчому комітеті у зв’язку із відсутністю житла в список загальної черги ОСОБУ_5, 2005 року народження, одинокого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5 від 29.11.2021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житла в список загальної черги ОСОБИ_6, 2005 року народження, одиноку та надати їй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6 від 29.11.2021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вити на квартирний облік за місцем проживання при виконавчому комітеті у зв’язку із відсутністю житла в список загальної черги ОСОБУ_7, 2005 року народження, одинокого та надати пільгу позачергового отримання житла як дитині, позбавленій батьківського піклуванн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7   від 08.12.2021 ро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У зв’язку із забезпеченістю жилою площею в межах норми, визначеної чинним законодавством відмовити у взятті на квартирний облік ОСОБІ_8, 1980 року народження зі складом сім’ї 4 особи: дочки – ОСОБА_9, 2008 року народження, ОСОБА_10,  2015 року народження і ОСОБА_11, 201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заява ОСОБИ_8 від 25.11.2021 року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нести зміни до облікової справи ОСОБИ_12: а саме зняти пільгу першочергового отримання житла  та надати пільгу позачергового отримання житла як особі з інвалідністю 2 групи, учасника бойових дій, який брав безпосередню участь в проведенні антитерористичної опера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става: заява ОСОБИ_12 від 07.12.2021року.</w:t>
        <w:tab/>
        <w:t xml:space="preserve"> 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198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4, 1990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Зняти пільгу позачергового отримання житла з ОСОБИ_15, 1971 року народження, надану йому як дитині з числа дітей - сиріт у з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у із втратою ним пра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 Зняти пільгу позачергового отримання житла з ОСОБИ_16, 1980 року народження, надану їй як дитині з числа дітей - сиріт у зв’язку із втратою нею права та надати їй пільгу першочергового отримання житла як одинокій матері з 27.10.2005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Зняти пільгу позачергового отримання житла з ОСОБИ_17, 1975 року народження, надану їй як дитині з числа дітей, позбавлених батьківського піклування у зв’язку із втратою нею права та надати їй пільгу першочергового отримання житла як одинокій матері з 29.07.1999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Зняти пільгу позачергового отримання житла з ОСОБИ_18, 1981 року народження, надану їй як дитині з числа дітей, позбавлених батьківського піклування, у зв’язку із втратою нею права та надати їй пільгу першочергового отримання житла як багатодітній матері з 19.05.2011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. Зняти пільгу позачергового отримання житла з ОСОБИ_19, 1977 року народження, надану їй як дитині з числа дітей - сиріт у зв’язку із втратою нею пра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 Зняти пільгу позачергового отримання житла з ОСОБИ_20 1989 року народження, надану їй як дитині з числа дітей, позбавлених батьківського піклування у зв’язку із втратою нею права та надати їй пільгу першочергового отримання житла як одинокій матері з 21.09.2012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Зняти пільгу позачергового отримання житла із ОСОБИ_21, 1988 року народження, надану їй як дитині з числа дітей - сиріт у зв’язку із втратою нею права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8:00Z</dcterms:created>
  <dc:creator>User</dc:creator>
  <dc:description/>
  <cp:keywords/>
  <dc:language>en-US</dc:language>
  <cp:lastModifiedBy>Iнна</cp:lastModifiedBy>
  <cp:lastPrinted>2021-12-22T08:49:00Z</cp:lastPrinted>
  <dcterms:modified xsi:type="dcterms:W3CDTF">2022-01-14T08:01:00Z</dcterms:modified>
  <cp:revision>14</cp:revision>
  <dc:subject/>
  <dc:title> </dc:title>
</cp:coreProperties>
</file>