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1.10.2021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505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180" w:firstLine="540"/>
        <w:jc w:val="both"/>
        <w:rPr/>
      </w:pPr>
      <w:r>
        <w:rPr>
          <w:rFonts w:cs="Times New Roman"/>
          <w:sz w:val="28"/>
          <w:szCs w:val="28"/>
        </w:rPr>
        <w:t>1. Виплатити допомогу в розмірі 1000 (одна тисяча) гривень кожному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а проживає за адресою № 1 на поховання ОСОБИ № 1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2, яка проживає адресою № 2 на поховання ОСОБИ № 2.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2000 (дві тисячі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 на першого заступника міського голови Лисенка О.В та 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Микола ПРОКОФ’В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Iнна</cp:lastModifiedBy>
  <cp:lastPrinted>2021-10-18T12:32:00Z</cp:lastPrinted>
  <dcterms:modified xsi:type="dcterms:W3CDTF">2021-10-22T06:05:00Z</dcterms:modified>
  <cp:revision>36</cp:revision>
  <dc:subject/>
  <dc:title> </dc:title>
</cp:coreProperties>
</file>