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52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Додаток до 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>від_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14.08.2023</w:t>
            </w:r>
            <w:r>
              <w:rPr>
                <w:iCs/>
                <w:color w:val="000000"/>
                <w:sz w:val="28"/>
                <w:szCs w:val="28"/>
              </w:rPr>
              <w:t>___  №_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313</w:t>
            </w:r>
            <w:r>
              <w:rPr>
                <w:iCs/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будівельних та інших матеріалів, товарно - матеріальних цінностей для проведення відновлення будинків у с.Іванівка Високопільської територіальної громади Херсонської області</w:t>
            </w:r>
            <w:r>
              <w:rPr/>
              <w:t xml:space="preserve"> 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4360"/>
              <w:gridCol w:w="1040"/>
              <w:gridCol w:w="1257"/>
              <w:gridCol w:w="1560"/>
              <w:gridCol w:w="1700"/>
            </w:tblGrid>
            <w:tr>
              <w:trPr>
                <w:trHeight w:val="9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з/п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айменування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д. вим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ількі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іна за одиницю, грн. без ПД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ума, грн.без ПДВ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рус обрізн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6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руг відрізний д12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ідвіконня пластикове 500 мм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7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ідлив оцинкований білий 150 м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2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ідвіконня пластикове 300 м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8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іна монтажн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івка гідробар'єр  75 м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л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настил НС-35 0,45 (7024)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833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настил ПС-10 0,4 (7024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68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251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коба 8 м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ец-планка 4 завальц., 2 м/п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1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43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ец-планка 9 завальц., 2 м/п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67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74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ец-планка кутова 2 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2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4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теплювач для перекритт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л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6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мрана покрівельна 75 м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л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5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мент м-400 25 кг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гл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,5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яхи будівельні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г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коба степлер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4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аморіз в кольорі 35 м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,0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аморіз по дереву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7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нкер 12х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2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ікна металопластикові, двокамерні </w:t>
                    <w:br/>
                    <w:t>склопакети з енергозбереженням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0,0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4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вері металопластикові вхідної груп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2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4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ікна металопластикові, двокамерні </w:t>
                    <w:br/>
                    <w:t>склопакети з енергозбереження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5149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0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ерший заступник міського голови                                 Олександр ЛИСЕНКО</w:t>
      </w:r>
    </w:p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2:00Z</dcterms:created>
  <dc:creator>Оксана</dc:creator>
  <dc:description/>
  <cp:keywords/>
  <dc:language>en-US</dc:language>
  <cp:lastModifiedBy>Iнна</cp:lastModifiedBy>
  <cp:lastPrinted>2023-08-11T14:53:00Z</cp:lastPrinted>
  <dcterms:modified xsi:type="dcterms:W3CDTF">2023-08-15T08:56:00Z</dcterms:modified>
  <cp:revision>5</cp:revision>
  <dc:subject/>
  <dc:title>                                                                                                 Додаток до </dc:title>
</cp:coreProperties>
</file>