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09.12.2021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№ __</w:t>
      </w:r>
      <w:r>
        <w:rPr>
          <w:color w:val="000000"/>
          <w:sz w:val="28"/>
          <w:szCs w:val="28"/>
          <w:u w:val="single"/>
          <w:lang w:val="en-US" w:eastAsia="en-US"/>
        </w:rPr>
        <w:t>542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квартирний облі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п.19 ч.1 ст. 6, абзац 8 п.1 ст.10, п.14 ч.1 ст.12 Закону України від 22.10.1993 № 3551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татус ветеранів війни, гарантії їх соціального захисту», статей 15,18, 34, 36, 39, 45, 46 Житлового кодексу Української РСР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унктів 8, 13, 15, 18, 19, 26, 44, 45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 рекомендацій громадської комісії з житлових питань (протокол від 24.11.2021 № 12)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_1, 2000 року народження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динокого та надати йому право користування пільгою позачергового отримання житла як особі із числа дітей-сиріт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1 від 16.11.2021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Поставити на квартирний облік за місцем проживання при виконавчому комітеті у зв’язку із відсутністю житла в список загальної черги ОСОБИ_2, 1989 року народження, одиноку та надати їй пільгу першочергового отримання житла, як  учаснику бойових дій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який брав участь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2  від 22.11.2021 року;</w:t>
      </w:r>
    </w:p>
    <w:p>
      <w:pPr>
        <w:pStyle w:val="Subtitle"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відчення серія УБД № 228980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</w:t>
        <w:tab/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вити на квартирний облік за місцем проживання при виконавчому комітеті у зв’язку із відсутністю житла в список загальної черги ОСОБУ_3, 1976 року народження зі складом сім’ї 2 особи: дочка – ОСОБА_4, 2005 року народження та надати їй пільгу першочергового отримання житла, як  учаснику бойових дій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який брав участь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3 від 23.11.2021 року;</w:t>
      </w:r>
    </w:p>
    <w:p>
      <w:pPr>
        <w:pStyle w:val="Subtitle"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відчення серія УБД № 228981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Внести зміни до облікової справи ОСОБИ_5, ввівши до складу його сім’ї  дружину – ОСОБА_6, 1989 року народження, сина – ОСОБА_7, 2014 року народження та дочку дружини – ОСОБА_8, 2010 року народження. Склад сім’ї ОСОБИ_9 вважати 4 особ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ідстава: заява ОСОБИ_9 від 15.11.2021року та свідоцтво про шлюб серії 1-СР № 211290 від 10.11.2021.</w:t>
        <w:tab/>
        <w:t xml:space="preserve"> 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 Внести зміни до облікової справи ОСОБИ_10 та змінивши прізвище ПРІЗВИЩЕ_1 на ДМИТРЕНКО. Ввести до складу сім</w:t>
      </w:r>
      <w:r>
        <w:rPr>
          <w:rFonts w:cs="Times New Roman" w:ascii="Times New Roman" w:hAnsi="Times New Roman"/>
          <w:bCs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ї  її чоловіка – ОСОБУ_11, 1989 року народження та доньку – ОСОБУ_12, 2018 року народження. Склад сім’ї ОСОБИ_10 вважати 3 особ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ідстава: заява ОСОБИ_10 від 22.11.2021 та свідоцтво про шлюб серії 1-ОЛ № 119135 від 26.10.2018.</w:t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. Внести зміни до облікової справи ОСОБИ_13, виключивши зі складу сім’ї колишнього чоловіка ОСОБУ_14. Ввести до складу сім’ї  її сім’ї сина – ОСОБУ_15, 2013 року народження.  Склад сім’ї ОСОБИ_13  вважати 2 особи. Зняти пільгу позачергового отримання житла у зв</w:t>
      </w:r>
      <w:r>
        <w:rPr>
          <w:rFonts w:cs="Times New Roman" w:ascii="Times New Roman" w:hAnsi="Times New Roman"/>
          <w:bCs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язку із втратою права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ідстава: заява ОСОБИ_13 від 24.11.2021 та  свідоцтво про народження серії 1-СР № 182811 від 05.12.2013.</w:t>
        <w:tab/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няти з квартирного обліку у зв’язку із поліпшенням житлових умов, внаслідок якого відпали підстави для надання іншого жилого приміщення:</w:t>
      </w:r>
    </w:p>
    <w:p>
      <w:pPr>
        <w:pStyle w:val="Subtitle"/>
        <w:ind w:left="1410" w:hanging="70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6, 1963 року народження;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7, 1963 року народження;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8, 1986 року народження;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9, 1987 року народження;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0, 1987 року народже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інформаційна довідка з Державного реєстру прав на нерухоме майно, особисті заяви громадян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Cs/>
          <w:sz w:val="28"/>
          <w:szCs w:val="28"/>
        </w:rPr>
        <w:t>Перший заступник міського голови</w:t>
        <w:tab/>
        <w:tab/>
        <w:t xml:space="preserve">             Олександр ЛИСЕ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Название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47:00Z</dcterms:created>
  <dc:creator>User</dc:creator>
  <dc:description/>
  <cp:keywords/>
  <dc:language>en-US</dc:language>
  <cp:lastModifiedBy>Iнна</cp:lastModifiedBy>
  <cp:lastPrinted>2021-11-24T08:45:00Z</cp:lastPrinted>
  <dcterms:modified xsi:type="dcterms:W3CDTF">2021-12-15T12:28:00Z</dcterms:modified>
  <cp:revision>21</cp:revision>
  <dc:subject/>
  <dc:title> </dc:title>
</cp:coreProperties>
</file>