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70849108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13.10.2022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   </w:t>
            </w:r>
            <w:r>
              <w:rPr>
                <w:sz w:val="24"/>
                <w:szCs w:val="24"/>
                <w:u w:val="single"/>
                <w:lang w:val="uk-UA"/>
              </w:rPr>
              <w:t>_420</w:t>
            </w:r>
            <w:r>
              <w:rPr>
                <w:sz w:val="24"/>
                <w:szCs w:val="24"/>
                <w:lang w:val="uk-UA"/>
              </w:rPr>
              <w:t>__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>Про внесення змін до фінансового плану,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твердженого рішенням виконавчого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>комітету міської ради від 09.12.2021 № 546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Про затвердження фінансового плану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Смілянська міська стоматологічна поліклініка»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Смілянської міської ради на 2022 рік»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4 п. «а» ст. 27, п. 3 ч. 4 ст. 42, ч. 6 ст. 59 Закону України від 21.05.1997 № 280/97-ВР «Про місцеве самоврядування в Україні», ч. 2 ст. 75 Господарського кодексу України від 16.01.2003               № 4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, рішення виконавчого комітету міської ради від 23.09.2021 № 464 «Про Порядок складання, затвердження та контролю виконання фінансового плану комунальних некомерційних підприємств міста Сміла», з метою вдосконалення системи фінансового планування та забезпечення раціонального використання бюджетних коштів комунального некомерційного підприємства «Смілянська міська стоматологічна поліклініка» Смілянської міської ради,  виконавчий комітет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фінансового плану, затвердженого рішенням виконавчого комітету міської ради від 09.12.2021 № 546 «Про затвердження фінансового плану комунального некомерційного підприємства «Смілянська міська стоматологічна поліклініка» Смілянської міської ради на 2022 рік», виклавши його в новій редакції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заступника міського голови відповідно до функціональних повноважень </w:t>
      </w:r>
      <w:r>
        <w:rPr>
          <w:sz w:val="28"/>
          <w:szCs w:val="28"/>
          <w:lang w:val="uk-UA"/>
        </w:rPr>
        <w:t>та відділ бухгалтерського обліку та звіт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3303"/>
      </w:tblGrid>
      <w:tr>
        <w:trPr/>
        <w:tc>
          <w:tcPr>
            <w:tcW w:w="6267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ій СТУДАН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ИС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ДУБОВСЬК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ЯЦ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</w:t>
      </w:r>
      <w:r>
        <w:rPr>
          <w:sz w:val="28"/>
          <w:szCs w:val="28"/>
          <w:u w:val="single"/>
          <w:lang w:val="uk-UA"/>
        </w:rPr>
        <w:t>13.10.2022</w:t>
      </w:r>
      <w:r>
        <w:rPr>
          <w:sz w:val="28"/>
          <w:szCs w:val="28"/>
          <w:lang w:val="uk-UA"/>
        </w:rPr>
        <w:t>__ № _</w:t>
      </w:r>
      <w:r>
        <w:rPr>
          <w:sz w:val="28"/>
          <w:szCs w:val="28"/>
          <w:u w:val="single"/>
          <w:lang w:val="uk-UA"/>
        </w:rPr>
        <w:t>420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621"/>
        <w:gridCol w:w="2237"/>
        <w:gridCol w:w="1846"/>
        <w:gridCol w:w="1879"/>
      </w:tblGrid>
      <w:tr>
        <w:trPr>
          <w:trHeight w:val="375" w:hRule="atLeast"/>
        </w:trPr>
        <w:tc>
          <w:tcPr>
            <w:tcW w:w="1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RANGE!A1%3AI150"/>
            <w:bookmarkStart w:id="1" w:name="RANGE!A1%3AI150"/>
            <w:bookmarkEnd w:id="1"/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</w:t>
            </w:r>
          </w:p>
        </w:tc>
      </w:tr>
      <w:tr>
        <w:trPr>
          <w:trHeight w:val="12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ство 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"Смілянська міська стоматологічна поліклініка" Смілянської міської 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ЄДРПОУ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5540577</w:t>
            </w:r>
          </w:p>
        </w:tc>
      </w:tr>
      <w:tr>
        <w:trPr>
          <w:trHeight w:val="43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нальне підприємств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ПФ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то Смі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АТУ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7300000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державного управління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Сміля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ОД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14</w:t>
            </w:r>
          </w:p>
        </w:tc>
      </w:tr>
      <w:tr>
        <w:trPr>
          <w:trHeight w:val="37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ь    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здоров'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КГН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00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економічної діяльності   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лікарняних закладів і стоматологічна практика (основни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КВЕД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.23 та 86.10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, грн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П(с)БО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сності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унальне підприємство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МСФ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я  </w:t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Сміла</w:t>
            </w:r>
            <w:r>
              <w:rPr>
                <w:sz w:val="28"/>
                <w:szCs w:val="28"/>
                <w:lang w:val="uk-UA"/>
              </w:rPr>
              <w:t>, вул.</w:t>
            </w:r>
            <w:r>
              <w:rPr>
                <w:sz w:val="28"/>
                <w:szCs w:val="28"/>
              </w:rPr>
              <w:t xml:space="preserve"> Софії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3-575-70-27</w:t>
            </w:r>
          </w:p>
        </w:tc>
      </w:tr>
      <w:tr>
        <w:trPr>
          <w:trHeight w:val="7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Олег ТРИГУБЧАК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119"/>
        <w:gridCol w:w="1404"/>
        <w:gridCol w:w="1398"/>
        <w:gridCol w:w="1401"/>
        <w:gridCol w:w="1252"/>
        <w:gridCol w:w="6"/>
        <w:gridCol w:w="1250"/>
        <w:gridCol w:w="6"/>
        <w:gridCol w:w="1112"/>
        <w:gridCol w:w="6"/>
        <w:gridCol w:w="21"/>
        <w:gridCol w:w="1587"/>
      </w:tblGrid>
      <w:tr>
        <w:trPr>
          <w:trHeight w:val="375" w:hRule="atLeast"/>
        </w:trPr>
        <w:tc>
          <w:tcPr>
            <w:tcW w:w="1570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</w:rPr>
              <w:t xml:space="preserve">ФІНАНСОВИ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мунального некомерційного підприємства «Смілянська міська стоматологічна поліклінік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мілянської міської ради на 2022 рік</w:t>
            </w:r>
            <w:r>
              <w:rPr>
                <w:b/>
                <w:bCs/>
                <w:sz w:val="28"/>
                <w:szCs w:val="24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4"/>
                <w:lang w:val="uk-UA"/>
              </w:rPr>
              <w:t>тис. грн.</w:t>
            </w:r>
          </w:p>
        </w:tc>
      </w:tr>
      <w:tr>
        <w:trPr>
          <w:trHeight w:val="720" w:hRule="atLeast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рядка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минулого  2020 року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інанс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вий план поточного 2021 року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і змінами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ий 2022 рік  (усього)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за кварталами </w:t>
            </w:r>
          </w:p>
        </w:tc>
      </w:tr>
      <w:tr>
        <w:trPr>
          <w:trHeight w:val="1093" w:hRule="atLeast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V </w:t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вання  фінансових результатів</w:t>
            </w:r>
          </w:p>
        </w:tc>
      </w:tr>
      <w:tr>
        <w:trPr>
          <w:trHeight w:val="402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и  та витрати (деталізація)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7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3,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,5</w:t>
            </w:r>
          </w:p>
        </w:tc>
      </w:tr>
      <w:tr>
        <w:trPr>
          <w:trHeight w:val="123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від медичного обслуговування населення за договорами з Національною службою здоров"я України (далі НЗСУ) згідно з державною програмою медичних гаранті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,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</w:tr>
      <w:tr>
        <w:trPr>
          <w:trHeight w:val="87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плати за  послуги, що надаються підприємствами згідно з їх основною діяльністю(Власні надходження 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1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7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7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,8</w:t>
            </w:r>
          </w:p>
        </w:tc>
      </w:tr>
      <w:tr>
        <w:trPr>
          <w:trHeight w:val="78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державного бюджету та місцевих бюджетів області за цільовими програмами, у тому числі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 №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 №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 №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програмою розвитку, підтримки та надання медичних послуг  понад обсяг, передбачений програмою державних гарантій медичного обслуговування населення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6,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1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,7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7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8</w:t>
            </w:r>
          </w:p>
        </w:tc>
        <w:tc>
          <w:tcPr>
            <w:tcW w:w="161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</w:tr>
      <w:tr>
        <w:trPr>
          <w:trHeight w:val="409" w:hRule="atLeast"/>
        </w:trPr>
        <w:tc>
          <w:tcPr>
            <w:tcW w:w="5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шти місцевого бюджету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6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</w:tr>
      <w:tr>
        <w:trPr>
          <w:trHeight w:val="42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в тому числі на оплату комунальних послуг та енергоносії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611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а  №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а  №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а  №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а№1 (розшифруват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 від операційної діяльності, в т.ч.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37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операційної оренди активі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шкодування комунальних послуг орендарям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надходження підприємств від додаткової (господарської діяльності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реалізації необоротних активі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дійні внески, гранти та дарун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</w:tr>
      <w:tr>
        <w:trPr>
          <w:trHeight w:val="75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 доходів   від операційної діяльності (сума  1000+1010+1020+1030+1040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4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59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87,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3,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8,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13,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2,3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4,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3,7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0,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и та перев'язувальні матеріал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,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на відрядження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6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>
          <w:trHeight w:val="75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е забезпеченн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  (штрафи та пен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7,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 (розшифрувати*)Податки всь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відшкодуванню  бюджету за підсумками звітного період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ті інші подат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 витрат від  операційної діяльності (сума рядків 1060 : 1190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17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59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26,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0,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5,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3,9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6,4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Елементи операційних витрат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основних матеріалі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6,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4,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3,7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 енергоносі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що здійснюються для підтримки роботи  об"єкта(поточний ремонт, технічний огляд, послуги звязку, охорона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0,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7,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 (сума рядків 1210 : 1270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17,7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22,1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26,2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3,5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8,7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7,1</w:t>
            </w:r>
          </w:p>
        </w:tc>
        <w:tc>
          <w:tcPr>
            <w:tcW w:w="16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9,5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озрахунки з бюджетом</w:t>
            </w:r>
          </w:p>
        </w:tc>
      </w:tr>
      <w:tr>
        <w:trPr>
          <w:trHeight w:val="617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відшкодуванню  бюджету за підсумками звітного період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ходи фізичних осіб (18% ФЗП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,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,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,9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збір  ( 1,5% ФЗП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3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7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ові  внески    (1%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8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внесок  на загальнообовязкове державне соціальне страхування (22%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6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0,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8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,2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датки та збори(земельний, штрафи, пені, неустойки,судові збори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витрат на користь держави (сума рядків 2010:2070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9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2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16,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7,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8,2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ух грошових коштів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шок  коштів  на початок  звітного періоду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 від операційної діяльності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4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9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7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фінансової діяльності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інвестиційної діяльності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від операційної діяльності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7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9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 від фінансової діяльності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інвестиційної діяльності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8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89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49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даткі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81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89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16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Чистий фінансовий результат на кінець періоду та спрямування на: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8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,5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,5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3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ідприєм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цілі (розшифрувати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V. Капітальні інвестиції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інвестиційної діяльності,  у тому числі: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з  місцевого бюджету цільового фінансування по капітальних видатка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інвестиції  усього, у тому числі :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402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V. Кредитна політика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фінансової діяльності за зобов’язаннями, у т. ч.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ід фінансової діяльності за зобов’язаннями, у т. ч.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3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трати (розшифруват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Звіт про фінансовий стан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оротні активи, усього, у тому числі :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0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2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1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ні активи, усього, у тому числі: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1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актив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(просрочена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0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ька  заборгованість (просрочена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II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ефіцієнтний  аналіз</w:t>
            </w:r>
          </w:p>
        </w:tc>
      </w:tr>
      <w:tr>
        <w:trPr>
          <w:trHeight w:val="88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діяльності (чистий фінансовий результат ряд.3800 / усього  доходів ряд 3410)*100%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активів (чистий фінансовий результат ряд.3800 / вартість активів ряд.6300) *100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ість власного капіталу (чистий фінансовий результат ряд.3800 / власний капітал )*100%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 фінансової стійкості( власний капітал / (довгострокові зобовязання+ поточні зобовязанн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 відношення капітальних інвестицій  до доходу підприємства (ряок 4000/ рядок 3410)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зносу основних засобів (сума зносу рядок 6130  / первісну вартість основних засобів ряд.6120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6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5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ІІ. Додаткова інформація</w:t>
            </w:r>
          </w:p>
        </w:tc>
      </w:tr>
      <w:tr>
        <w:trPr>
          <w:trHeight w:val="96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дня кількість працівників (штатних працівників, зовнішніх сумісників та працівників, що працюють за цивільно -правовими договорами)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  всь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4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на одного працівника всь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 оплати прац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всього: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а заборгованість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ся ЧЕМЕРИ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48:00Z</dcterms:created>
  <dc:creator>User</dc:creator>
  <dc:description/>
  <cp:keywords/>
  <dc:language>en-US</dc:language>
  <cp:lastModifiedBy>Iнна</cp:lastModifiedBy>
  <cp:lastPrinted>2022-10-03T08:30:00Z</cp:lastPrinted>
  <dcterms:modified xsi:type="dcterms:W3CDTF">2022-10-20T06:53:00Z</dcterms:modified>
  <cp:revision>40</cp:revision>
  <dc:subject/>
  <dc:title> </dc:title>
</cp:coreProperties>
</file>